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ДЕПУТАТОВ УВАЛЬ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ТАР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5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center" w:pos="4748" w:leader="none"/>
          <w:tab w:val="left" w:pos="68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42сессии</w:t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. Увальское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27» августа  2019г                                                                        №1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е изменений в решение 33сессии пят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льского  сельсовета Тата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Новосибирской области 24.09.2018г № 129 «Об определении налоговых ставок, порядка и срока уплаты земельного налога»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частью 4 статьи 7, частью 2 статьи 43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. № 131-ФЗ «Об общих принципах организации местного самоуправления в Российской Федерации», на основании ФЗ от 15.04.2019 г. № 63-ФЗ, статьи 394 Налогового кодекс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вальского сельсовета Татарского района Новосибирской области, Совет депутатов Увальского  сельсовета Татарского района Новосибирской области решил: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п.3 Приложение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е используемых в предпринимательской деятельности, приобретенных (предоставленных)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ения  личного  подсобного  хозяйства, садоводства или огородничества, а также земельных участков общего назначения, предусмотренных ФЗ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Ф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информационно-печатном издании "Увальский вестник» и 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 вступает в силу,   начиная с налогового периода 01.01.2019 г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Контроль за выполнением настоящего решения возложить на  главу Увальского  сельсовета Татарского района Новосибирской области.</w:t>
      </w:r>
    </w:p>
    <w:p>
      <w:pPr>
        <w:pStyle w:val="Normal"/>
        <w:shd w:fill="FFFFFF" w:val="clear"/>
        <w:spacing w:lineRule="atLeast" w:line="252" w:before="0" w:after="225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тарского района Новосибирской области                         А.П.Спешилов     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арского района Новосибирской области                         С.Р.Максименко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4:29:00Z</dcterms:created>
  <dc:creator>1</dc:creator>
  <dc:description/>
  <cp:keywords/>
  <dc:language>en-US</dc:language>
  <cp:lastModifiedBy>Увальск</cp:lastModifiedBy>
  <cp:lastPrinted>2019-09-02T10:38:00Z</cp:lastPrinted>
  <dcterms:modified xsi:type="dcterms:W3CDTF">2019-09-02T03:39:00Z</dcterms:modified>
  <cp:revision>30</cp:revision>
  <dc:subject/>
  <dc:title/>
</cp:coreProperties>
</file>