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ий район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валь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12.2017 г.                                                                                               № 43-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мировании директора МБУК Увальского сель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ыплатить единовременную премию директору МБУК Увальского сельсовета – Микулину Владимиру Дмитриевичу в размере: 100707.07 р. (сто тысяч семьсот семь рублей, 07 копее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лату производить в пределах утвержденного фонда оплаты труда в 2017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020 0801 9900005210 611 24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П. Спеш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47:00Z</dcterms:created>
  <dc:creator>пользователь</dc:creator>
  <dc:description/>
  <cp:keywords/>
  <dc:language>en-US</dc:language>
  <cp:lastModifiedBy>пользователь</cp:lastModifiedBy>
  <cp:lastPrinted>2017-12-28T09:54:00Z</cp:lastPrinted>
  <dcterms:modified xsi:type="dcterms:W3CDTF">2017-12-28T02:55:00Z</dcterms:modified>
  <cp:revision>3</cp:revision>
  <dc:subject/>
  <dc:title/>
</cp:coreProperties>
</file>