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/>
      </w:pPr>
      <w:r>
        <w:rPr/>
        <w:t>с. Ува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3.06.2014 г.                                                                                                                      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зменении адре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Федеральным законом от 06.01.2003 г. № 131-ФЗ «Об общих принципах организации местного самоуправления в Российской Федерации» на основании Устава Увальского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менить адрес жилого дома с кадастровым номером 54:23:010301:287 Новосибирская область, Татарский район, с. Увальское, ул.Центральная дом 1. Ранее учтённый по адресу: Новосибирская область, Татарский район, с.Увальское, ул.Центральная дом 2. Распоряжением Главы Увальского сельсовета Татарского района, Новосибирской области № 43/1 от 10.09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над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     О.Г.Ла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9:00Z</dcterms:created>
  <dc:creator>пользователь</dc:creator>
  <dc:description/>
  <cp:keywords/>
  <dc:language>en-US</dc:language>
  <cp:lastModifiedBy>пользователь</cp:lastModifiedBy>
  <cp:lastPrinted>2014-06-04T09:02:00Z</cp:lastPrinted>
  <dcterms:modified xsi:type="dcterms:W3CDTF">2014-06-04T02:07:00Z</dcterms:modified>
  <cp:revision>7</cp:revision>
  <dc:subject/>
  <dc:title/>
</cp:coreProperties>
</file>