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район Новосибирская обла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 О С Т А Н О В Л Е Н И Е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08.2017 г.                                            с. Увальское                                                        № 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своении почтового адреса объекту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. №131 –ФЗ «Об общих принципах организации местного самоуправления в Российской Федерации» на основании Устава Увальского сельсовет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бъекту недвижимости – одноэтажное блочное здание гаража расположенному на земельном участке с кадастровым номером 54:23:010302:2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своить  почтовый адрес: Новосибирская область, Татарский район, с. Увальское, ул. Центральная, д.13б/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вальского сельсовета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А.П. Спешил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58:00Z</dcterms:created>
  <dc:creator>пользователь</dc:creator>
  <dc:description/>
  <cp:keywords/>
  <dc:language>en-US</dc:language>
  <cp:lastModifiedBy>пользователь</cp:lastModifiedBy>
  <cp:lastPrinted>2017-08-29T16:15:00Z</cp:lastPrinted>
  <dcterms:modified xsi:type="dcterms:W3CDTF">2017-08-29T09:15:00Z</dcterms:modified>
  <cp:revision>22</cp:revision>
  <dc:subject/>
  <dc:title/>
</cp:coreProperties>
</file>