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2.2016 г.                              с. Увальское                                                 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убсидий из бюджета Ува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Увальского сельсовета Татарского района Новосибирской области от 12.01.2016 г. № 01/1 «О порядке предоставления в 2016 году субсидий из бюджета Уваль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заявления предоставить юридическому лицу МУП «Увальское» по оказанию услуг населению субсидию в сумме 58 645 руб.00 коп. (пятьдесят восемь тысяч шестьсот сорок пять рублей 00 копеек) на техническое обслуживание оборудования водоподготовки в д. Чиняв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Спеш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0:00Z</dcterms:created>
  <dc:creator>пользователь</dc:creator>
  <dc:description/>
  <cp:keywords/>
  <dc:language>en-US</dc:language>
  <cp:lastModifiedBy>пользователь</cp:lastModifiedBy>
  <cp:lastPrinted>2016-02-20T09:37:00Z</cp:lastPrinted>
  <dcterms:modified xsi:type="dcterms:W3CDTF">2016-02-20T02:37:00Z</dcterms:modified>
  <cp:revision>5</cp:revision>
  <dc:subject/>
  <dc:title/>
</cp:coreProperties>
</file>