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.07.2015 г.                                         с. Увальское                                                        № 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за проведение паспортизации захоронений ветеранов и участников 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оведение паспортизации захоронений ветеранов и участников Великой Отечественной войны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ответственным за проведение паспортизации захоронений ветеранов и участников Великой Отечественной войны – специалиста по делам молодежи Максимова Никола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данным постановлением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 О.Г. Лад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5:00Z</dcterms:created>
  <dc:creator>пользователь</dc:creator>
  <dc:description/>
  <cp:keywords/>
  <dc:language>en-US</dc:language>
  <cp:lastModifiedBy>пользователь</cp:lastModifiedBy>
  <cp:lastPrinted>2015-07-07T08:58:00Z</cp:lastPrinted>
  <dcterms:modified xsi:type="dcterms:W3CDTF">2015-07-07T01:58:00Z</dcterms:modified>
  <cp:revision>5</cp:revision>
  <dc:subject/>
  <dc:title/>
</cp:coreProperties>
</file>