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68135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01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6.3pt;mso-wrap-distance-left:9pt;mso-wrap-distance-right:9pt;mso-wrap-distance-top:0pt;mso-wrap-distance-bottom:0pt;margin-top:0.05pt;mso-position-vertical-relative:text;margin-left:438.9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01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по ОКУД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вальского сельсовета                                                                     по ОК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именование организ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06"/>
      </w:tblGrid>
      <w:tr>
        <w:trPr>
          <w:trHeight w:val="1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омер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Дата сост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4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прекращении (расторжении) трудового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договора с работником (увольнени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тить действия трудового договора от «16» 06 2014 г. № 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волить  «15» 07 2014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8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ный номер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арова Никиту Сергеевич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sz w:val="20"/>
          <w:szCs w:val="20"/>
        </w:rPr>
        <w:t xml:space="preserve">____________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Увальского сельсовета Тат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ное подразде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дсобный рабоч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должност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временного труд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 прекращения (расторжения) трудового договор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9 Трудового кодекс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уководитель организации Глава Увальского сельсовета      </w:t>
      </w:r>
      <w:r>
        <w:rPr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  О.Г. Ладин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лжность        личная подпись              расшифровка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распоряжени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ник ознакомлен                             </w:t>
      </w:r>
      <w:r>
        <w:rPr>
          <w:sz w:val="20"/>
          <w:szCs w:val="20"/>
        </w:rPr>
        <w:t xml:space="preserve">_____________________  </w:t>
      </w:r>
      <w:r>
        <w:rPr>
          <w:rFonts w:cs="Arial" w:ascii="Arial" w:hAnsi="Arial"/>
          <w:sz w:val="20"/>
          <w:szCs w:val="20"/>
        </w:rPr>
        <w:t xml:space="preserve">                               «15» июля 2014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работника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4:00Z</dcterms:created>
  <dc:creator>пользователь</dc:creator>
  <dc:description/>
  <cp:keywords/>
  <dc:language>en-US</dc:language>
  <cp:lastModifiedBy>пользователь</cp:lastModifiedBy>
  <cp:lastPrinted>2014-09-09T15:52:00Z</cp:lastPrinted>
  <dcterms:modified xsi:type="dcterms:W3CDTF">2014-09-09T08:53:00Z</dcterms:modified>
  <cp:revision>11</cp:revision>
  <dc:subject/>
  <dc:title/>
</cp:coreProperties>
</file>