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7                                   с.Увальское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подготовке и проведению Всероссийской переписи населения 2020 года на территории администрации Ув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Российской Федерации  от 25.01.2002 года «О Всероссийской переписи  населения» № 8-ФЗ, Постановлением Правительства  Российской Федерации  от 29 сентября 2017 года № 1185 «Об образовании Комиссии Правительства Российской Федерации по проведению Всероссийской переписи населения 2020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одготовке и  проведению Всероссийской переписи населения 2020 года на территории Увальского сельсовета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разовать комиссию по подготовке и проведению Всероссийской переписи населения 2020 года на территории Увальского сельсовета и утвердить её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газете «Увальский вестник» и разместить на официальном сайте администрации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  А.П. Спешилов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вальского сельсовет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28.11.2017 г.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Всероссийской переписи населения 2020 года на территории Уваль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bookmarkStart w:id="0" w:name="100012"/>
      <w:bookmarkEnd w:id="0"/>
      <w:r>
        <w:rPr>
          <w:color w:val="333333"/>
          <w:sz w:val="28"/>
          <w:szCs w:val="28"/>
          <w:shd w:fill="FFFFFF" w:val="clear"/>
        </w:rPr>
        <w:t>Комиссия по подготовке и проведению Всероссийской переписи населения 2020 года на территории  Увальского сельсовета  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муниципальном образовании при подготовке и проведении Всероссийской переписи населения 2020 года на Увальского сельсовет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Комиссия в своей деятельности руководств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5EA5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013"/>
      <w:bookmarkEnd w:id="1"/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14"/>
      <w:bookmarkEnd w:id="2"/>
      <w:r>
        <w:rPr>
          <w:color w:val="000000"/>
          <w:sz w:val="28"/>
          <w:szCs w:val="28"/>
        </w:rPr>
        <w:t xml:space="preserve">а) обеспечение согласованных </w:t>
      </w:r>
      <w:r>
        <w:rPr>
          <w:color w:val="333333"/>
          <w:sz w:val="28"/>
          <w:szCs w:val="28"/>
          <w:shd w:fill="FFFFFF" w:val="clear"/>
        </w:rPr>
        <w:t>органов исполнительной власти и органов местного самоуправления в муниципальном образовании при подготовке и проведении Всероссийской переписи населения 2020 года на территории  Уваль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100015"/>
      <w:bookmarkEnd w:id="3"/>
      <w:r>
        <w:rPr>
          <w:color w:val="000000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Увальского сельсовета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bookmarkStart w:id="4" w:name="100016"/>
      <w:bookmarkEnd w:id="4"/>
      <w:r>
        <w:rPr>
          <w:color w:val="333333"/>
          <w:sz w:val="28"/>
          <w:szCs w:val="28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утверждает перечень мероприятий по подготовке и проведению Всероссийской переписи населения 2020 года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рассматривает вопросы, связанные с подготовкой и проведением Всероссийской переписи населения 2020 года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осуществляет контроль за ходом подготовки и проведением Всероссийской переписи населения 2020 года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иные функции в соответствии с действующим законодательство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bookmarkStart w:id="5" w:name="100042"/>
      <w:bookmarkStart w:id="6" w:name="100026"/>
      <w:bookmarkEnd w:id="5"/>
      <w:bookmarkEnd w:id="6"/>
      <w:r>
        <w:rPr>
          <w:color w:val="333333"/>
          <w:sz w:val="28"/>
          <w:szCs w:val="28"/>
        </w:rPr>
        <w:t>5. Комиссия вправе: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ашивать и получать в установленном порядке необходимые материалы и информацию от организаций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взаимодействовать в установленном порядке с районными органами федеральных органов исполнительной власти, органами местного самоуправления муниципального образования Татарский  район, организациями и должностными лицами по вопросам, входящим в ее компетенцию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ирует работу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повестку заседания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начает заседания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ьствует на заседании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писывает протоколы заседания Комиссии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0. Члены Комиссии: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2. Заседание Комиссии считается правомочным, если в нем принимает участие не менее половины ее уставного численного состава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044"/>
      <w:bookmarkStart w:id="8" w:name="100043"/>
      <w:bookmarkEnd w:id="7"/>
      <w:bookmarkEnd w:id="8"/>
      <w:r>
        <w:rPr>
          <w:color w:val="000000"/>
          <w:sz w:val="28"/>
          <w:szCs w:val="28"/>
        </w:rPr>
        <w:t>11. Решение о прекращении деятельности Комиссии принимается на основании Постановления администрации Увальского сельсов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100045"/>
      <w:bookmarkStart w:id="10" w:name="100045"/>
      <w:bookmarkEnd w:id="10"/>
    </w:p>
    <w:p>
      <w:pPr>
        <w:pStyle w:val="Normal"/>
        <w:ind w:left="5529" w:firstLine="29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вальского сель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17 г. № 62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Всероссийской переписи населения 2020 года на территории Ув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 Александр Пет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вальского сельсовета –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Светлана Ро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Увальская СОШ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елл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на  Елен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Надеж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ченко Ларис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–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Уваль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по земе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вальское» по ОУ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2:00Z</dcterms:created>
  <dc:creator>Любовь</dc:creator>
  <dc:description/>
  <cp:keywords/>
  <dc:language>en-US</dc:language>
  <cp:lastModifiedBy>пользователь</cp:lastModifiedBy>
  <cp:lastPrinted>2017-11-28T09:34:00Z</cp:lastPrinted>
  <dcterms:modified xsi:type="dcterms:W3CDTF">2017-12-06T04:55:00Z</dcterms:modified>
  <cp:revision>20</cp:revision>
  <dc:subject/>
  <dc:title>ГЛАВА  ТАТАРСКОГО РАЙОНА</dc:title>
</cp:coreProperties>
</file>