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tabs>
          <w:tab w:val="clear" w:pos="708"/>
          <w:tab w:val="left" w:pos="1485" w:leader="none"/>
        </w:tabs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УВАЛЬСКОГО СЕЛЬСОВЕТА</w:t>
      </w:r>
    </w:p>
    <w:p>
      <w:pPr>
        <w:pStyle w:val="Heading1"/>
        <w:shd w:fill="FFFFFF" w:val="clear"/>
        <w:tabs>
          <w:tab w:val="clear" w:pos="708"/>
          <w:tab w:val="left" w:pos="148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ТАРСКОГО  РАЙОНА НОВОСИБИРСКОЙ  ОБЛАСТИ</w:t>
      </w:r>
    </w:p>
    <w:p>
      <w:pPr>
        <w:pStyle w:val="Heading1"/>
        <w:shd w:fill="FFFFFF" w:val="clear"/>
        <w:tabs>
          <w:tab w:val="clear" w:pos="708"/>
          <w:tab w:val="left" w:pos="2715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 О С Т А Н О В Л Е Н И Е</w:t>
      </w:r>
    </w:p>
    <w:p>
      <w:pPr>
        <w:pStyle w:val="Heading1"/>
        <w:shd w:fill="FFFFFF" w:val="clear"/>
        <w:tabs>
          <w:tab w:val="clear" w:pos="708"/>
          <w:tab w:val="left" w:pos="2715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 .08.2015г.                              с.Увальское                                       № 63</w:t>
      </w:r>
    </w:p>
    <w:p>
      <w:pPr>
        <w:pStyle w:val="Heading1"/>
        <w:shd w:fill="FFFFFF" w:val="clear"/>
        <w:tabs>
          <w:tab w:val="clear" w:pos="708"/>
          <w:tab w:val="left" w:pos="2715" w:leader="none"/>
        </w:tabs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мерах по ликвидации чрезвычайных аварийных ситуаций 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мунальных сетях водо и теплоснабж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     </w:t>
      </w:r>
      <w:r>
        <w:rPr/>
        <w:t>С целью принятия оперативных мер по ликвидации чрезвычайных и аварийных ситуаций на инженерных сетях и объектах коммунальной энергетики поселения в осенне-зимний  период 2015-2016гг. 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здать оперативный штаб по ликвидации чрезвычайных и аварийных ситуаций на объектах жилищно-коммунального хозяйства и соцкультбыта поселения при эксплуатации их в осенне-зимний период 2015-2016гг. и утвердить его сост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твердить Положение об аварийной сводно-мобильной группе по ликвидации чрезвычайных и аварийных ситуаций на теплотрассах Увальской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Директору МУП «Ускюльское» Киршбаум Л.В. и директору МУП «Увальское»</w:t>
      </w:r>
    </w:p>
    <w:p>
      <w:pPr>
        <w:pStyle w:val="Normal"/>
        <w:rPr/>
      </w:pPr>
      <w:r>
        <w:rPr/>
        <w:t>Голяченко Л.А.</w:t>
      </w:r>
    </w:p>
    <w:p>
      <w:pPr>
        <w:pStyle w:val="Normal"/>
        <w:rPr/>
      </w:pPr>
      <w:r>
        <w:rPr/>
        <w:t>3.1. В срок до 22.08.2015 на базе специалистов МУП создать аварийную сводно-мобильную группу и представить состав группы главе поселения на утвержд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еспечить укомплектование аварийной сводно-мобильной группы следующей техникой:</w:t>
      </w:r>
    </w:p>
    <w:p>
      <w:pPr>
        <w:pStyle w:val="Normal"/>
        <w:rPr/>
      </w:pPr>
      <w:r>
        <w:rPr/>
        <w:t>- экскаватор - 1 шт.;</w:t>
      </w:r>
    </w:p>
    <w:p>
      <w:pPr>
        <w:pStyle w:val="Normal"/>
        <w:rPr/>
      </w:pPr>
      <w:r>
        <w:rPr/>
        <w:t>- грузовой автомобиль (самосвал) - 1 шт.;</w:t>
      </w:r>
    </w:p>
    <w:p>
      <w:pPr>
        <w:pStyle w:val="Normal"/>
        <w:rPr/>
      </w:pPr>
      <w:r>
        <w:rPr/>
        <w:t>- стационарный дизель-генератор - 1 шт.;</w:t>
      </w:r>
    </w:p>
    <w:p>
      <w:pPr>
        <w:pStyle w:val="Normal"/>
        <w:rPr/>
      </w:pPr>
      <w:r>
        <w:rPr/>
        <w:t>- передвижной электросварочный аппарат - 1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Произвести расчет потребности расходных материально-технических средств для создания резервных запасов на случай чрезвычайных и аварийных ситуаций и представить на утверждение до 02.10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ринять необходимые меры по обеспечению условий по нормальному содержанию и эксплуатации дорог, подъездных путей к жилым домам и объектам жилищно-коммунального хозяйства и соцкультбы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 Директорам МУП «Ускюльское» по ОУН  Киршбаум Л.В. (с. Ускюль), МУП «Увальское» по ОУН  Голяченко Л.А..( с.Увальское)  принять меры по недопущению аварийных ситуаций на тепло -, водо-, энергетических сетях объектов находящихся в их эксплуатации, а также в эксплуатации подведомствен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Главному бухгалтеру Увальской администрации обеспечить финансирование приобретения резервных запасов материально-технических средств в соответствии с представленными расчетами  в объеме средств, предусмотренных бюджетом поселения на финансирование мероприятий по ликвидации чрезвычайных и аварийных ситу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пециалисту Увальской администрации Максимовой Н.А. обеспечить информирование населения о работе оперативного штаба по ликвидации чрезвычайных ситуаций на коммунальных объектах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Увальского сельсовета                                                                           О.Г. Лади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rPr>
          <w:color w:val="3C4972"/>
        </w:rPr>
      </w:pPr>
      <w:r>
        <w:rPr>
          <w:color w:val="3C4972"/>
        </w:rPr>
      </w:r>
    </w:p>
    <w:p>
      <w:pPr>
        <w:pStyle w:val="Normal"/>
        <w:jc w:val="center"/>
        <w:rPr>
          <w:b/>
          <w:b/>
          <w:color w:val="3C4972"/>
        </w:rPr>
      </w:pPr>
      <w:r>
        <w:rPr>
          <w:b/>
          <w:color w:val="3C4972"/>
        </w:rPr>
        <w:t>Состав</w:t>
        <w:br/>
        <w:t>оперативного штаба по ликвидации чрезвычайных</w:t>
        <w:br/>
        <w:t>и аварийных ситуаций на объектах жилищно-коммунального</w:t>
        <w:br/>
        <w:t>хозяйства и соцкультбыта Увальской администрации</w:t>
        <w:br/>
        <w:t xml:space="preserve">(утв. постановлением Главы администрации Увальского сельсовета </w:t>
      </w:r>
    </w:p>
    <w:p>
      <w:pPr>
        <w:pStyle w:val="Normal"/>
        <w:jc w:val="center"/>
        <w:rPr/>
      </w:pPr>
      <w:r>
        <w:rPr>
          <w:b/>
          <w:color w:val="3C4972"/>
        </w:rPr>
        <w:t>Татарского района Новосибирской области</w:t>
        <w:br/>
        <w:t>от 12 августа 2015 г. N63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/>
      </w:pPr>
      <w:r>
        <w:rPr/>
        <w:t xml:space="preserve">     </w:t>
      </w:r>
      <w:r>
        <w:rPr/>
        <w:t>Начальник штаба:</w:t>
      </w:r>
    </w:p>
    <w:p>
      <w:pPr>
        <w:pStyle w:val="Normal"/>
        <w:rPr/>
      </w:pPr>
      <w:r>
        <w:rPr/>
        <w:t xml:space="preserve">    </w:t>
      </w:r>
      <w:r>
        <w:rPr/>
        <w:t>Киршбаум Л.В.             – директор МУП «Ускюльское» по ОУ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Заместители начальника штаба:</w:t>
      </w:r>
    </w:p>
    <w:p>
      <w:pPr>
        <w:pStyle w:val="Normal"/>
        <w:rPr/>
      </w:pPr>
      <w:r>
        <w:rPr/>
        <w:t xml:space="preserve">     </w:t>
      </w:r>
      <w:r>
        <w:rPr/>
        <w:t>Голяченко Л.А.           – директор МУП «Увальское» по ОУН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</w:t>
      </w:r>
      <w:r>
        <w:rPr/>
        <w:t>Члены штаба:</w:t>
      </w:r>
    </w:p>
    <w:p>
      <w:pPr>
        <w:pStyle w:val="Normal"/>
        <w:rPr/>
      </w:pPr>
      <w:r>
        <w:rPr/>
        <w:t xml:space="preserve">     </w:t>
      </w:r>
      <w:r>
        <w:rPr/>
        <w:t>Ладин О.Г.               – Глава Увальского сельсовета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</w:t>
      </w:r>
      <w:r>
        <w:rPr/>
        <w:t>Комаров Р.Н    – зам.председатель СХПК «Розентальский»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</w:t>
      </w:r>
      <w:r>
        <w:rPr/>
        <w:t>Максименко Н.И..             – специалист администрации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</w:t>
      </w:r>
      <w:r>
        <w:rPr/>
        <w:t>Максименко С.Р.          - директор  МБОУ Увальская СО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>
          <w:sz w:val="18"/>
          <w:szCs w:val="18"/>
        </w:rPr>
      </w:pPr>
      <w:r>
        <w:rPr/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\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20" w:leader="none"/>
        </w:tabs>
        <w:jc w:val="right"/>
        <w:rPr/>
      </w:pPr>
      <w:r>
        <w:rPr/>
        <w:tab/>
        <w:t>УТВЕРЖДАЮ:</w:t>
        <w:tab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Глава администрации</w:t>
      </w:r>
    </w:p>
    <w:p>
      <w:pPr>
        <w:pStyle w:val="Normal"/>
        <w:jc w:val="right"/>
        <w:rPr/>
      </w:pPr>
      <w:r>
        <w:rPr/>
        <w:t xml:space="preserve">Увальского сельсовета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Татар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_____________ О.Г. Лад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3C4972"/>
        </w:rPr>
        <w:t>Положение</w:t>
        <w:br/>
        <w:t>об аварийной сводно-мобильной группе по ликвидации</w:t>
        <w:br/>
        <w:t>чрезвычайных и аварийных ситуаций на теплотрассах</w:t>
        <w:br/>
        <w:t>Увальской администрации Татарского района Новосибирской области</w:t>
        <w:br/>
        <w:t>(утв. постановлением Главы администрации Увальского сельсовета</w:t>
        <w:br/>
        <w:t>Татарского района Новосибирской области</w:t>
      </w:r>
    </w:p>
    <w:p>
      <w:pPr>
        <w:pStyle w:val="Normal"/>
        <w:jc w:val="center"/>
        <w:rPr/>
      </w:pPr>
      <w:r>
        <w:rPr>
          <w:b/>
          <w:color w:val="3C4972"/>
        </w:rPr>
        <w:t>от 12 августа 2015 г. N 63)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br/>
      </w:r>
    </w:p>
    <w:p>
      <w:pPr>
        <w:pStyle w:val="Normal"/>
        <w:jc w:val="center"/>
        <w:rPr>
          <w:b/>
          <w:b/>
          <w:color w:val="3C4972"/>
        </w:rPr>
      </w:pPr>
      <w:r>
        <w:rPr>
          <w:b/>
          <w:color w:val="3C4972"/>
        </w:rPr>
        <w:t>1. Общие поло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/>
      </w:pPr>
      <w:r>
        <w:rPr/>
        <w:t>1.1. Сводно-мобильная группа создана на основании настоящего постановления главы Увальской администрации и предназначена для экстренной ликвидации последствий чрезвычайных и аварийных ситуаций на водо-, теплотрассах поселения.</w:t>
      </w:r>
    </w:p>
    <w:p>
      <w:pPr>
        <w:pStyle w:val="Normal"/>
        <w:rPr/>
      </w:pPr>
      <w:r>
        <w:rPr/>
        <w:t>1.2. Сводно-мобильная группа создается на базе МУП «Ускюльское» по ОУН  и подчиняется главе поселения. Руководство сводно-мобильной группой осуществляет штаб оперативного руководства ликвидацией чрезвычайных и аварийных ситуаций на теплотрассах поселения (в дальнейшем - штаб оперативного руководства).</w:t>
      </w:r>
    </w:p>
    <w:p>
      <w:pPr>
        <w:pStyle w:val="Normal"/>
        <w:rPr/>
      </w:pPr>
      <w:r>
        <w:rPr/>
        <w:t xml:space="preserve">1.3. Материально-техническое обеспечение аварийной сводно-мобильной группы необходимыми материалами, инструментом и техникой возлагается на </w:t>
      </w:r>
    </w:p>
    <w:p>
      <w:pPr>
        <w:pStyle w:val="Normal"/>
        <w:rPr/>
      </w:pPr>
      <w:r>
        <w:rPr/>
        <w:t>МУП «Ускюльское» и МУП «Увальское»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color w:val="3C4972"/>
        </w:rPr>
      </w:pPr>
      <w:r>
        <w:rPr>
          <w:b/>
          <w:color w:val="3C4972"/>
        </w:rPr>
        <w:t>2. Действия штаба оперативного руководства</w:t>
        <w:br/>
        <w:t>при возникновении аварии на водо-, теплотрассах</w:t>
        <w:br/>
        <w:t>Увальской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/>
      </w:pPr>
      <w:r>
        <w:rPr/>
        <w:t>2.1. Штаб оперативного руководства осуществляет непосредственное руководство проведением аварийно-восстановительных работ силами аварийной сводно-мобильной группы при возникновении чрезвычайной или аварийной ситуации на водо-, теплотрассах поселения.</w:t>
      </w:r>
    </w:p>
    <w:p>
      <w:pPr>
        <w:pStyle w:val="Normal"/>
        <w:rPr/>
      </w:pPr>
      <w:r>
        <w:rPr/>
        <w:t>2.2. Штаб оперативного руководства в своей деятельности подчиняется непосредственно главе поселения и выполняет свои функции под его руководством.</w:t>
      </w:r>
    </w:p>
    <w:p>
      <w:pPr>
        <w:pStyle w:val="Normal"/>
        <w:rPr/>
      </w:pPr>
      <w:r>
        <w:rPr/>
        <w:t>2.3. Руководство штабом осуществляет начальник штаба, который от имени главы поселения имеет право отдавать распоряжения на организацию и проведение аварийно-восстановительных работ на теплотрассах поселения силами сводно-мобильной группы.</w:t>
      </w:r>
    </w:p>
    <w:p>
      <w:pPr>
        <w:pStyle w:val="Normal"/>
        <w:rPr/>
      </w:pPr>
      <w:r>
        <w:rPr/>
        <w:t>2.4. Получив сигнал о чрезвычайной или аварийной ситуации на теплотрассе поселения от дежурного администрации поселения, начальник штаба оперативного руководства оповещает членов штаба и производит их сбор. Силами членов штаба организует разведку места аварии и определение необходимых сил и средств для ее ликвидации. Свои предложения о задействовании необходимых сил и средств сводно-мобильной группы для ликвидации аварийной ситуации начальник штаба докладывает главе поселения.</w:t>
      </w:r>
    </w:p>
    <w:p>
      <w:pPr>
        <w:pStyle w:val="Normal"/>
        <w:rPr/>
      </w:pPr>
      <w:r>
        <w:rPr/>
        <w:t>2.5. На основании решения главы поселения штаб оперативного руководства отдает распоряжение на приведение в готовность необходимых сил и средств сводно-мобильной группы для ликвидации аварии на водо-, теплотрассах поселения.</w:t>
      </w:r>
    </w:p>
    <w:p>
      <w:pPr>
        <w:pStyle w:val="Normal"/>
        <w:rPr/>
      </w:pPr>
      <w:r>
        <w:rPr/>
        <w:t>2.6. По готовности сводно-мобильной группы штаб ставит перед ней задачу на проведение аварийно-восстановительных работ и отдает распоряжение на ее отправку в район аварии.</w:t>
      </w:r>
    </w:p>
    <w:p>
      <w:pPr>
        <w:pStyle w:val="Normal"/>
        <w:rPr/>
      </w:pPr>
      <w:r>
        <w:rPr/>
        <w:t>2.7. В ходе проведения аварийно-восстановительных работ штаб оперативного руководства осуществляет контроль и помощь в проведении работ.</w:t>
      </w:r>
    </w:p>
    <w:p>
      <w:pPr>
        <w:pStyle w:val="Normal"/>
        <w:rPr/>
      </w:pPr>
      <w:r>
        <w:rPr/>
        <w:t>2.8. Место дислокации штаба оперативного руководства на время проведения работ по ликвидации аварийных и чрезвычайных ситуаций на теплотрассах поселения - помещение администрации поселения, тел. 38364-40-131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  <w:color w:val="3C4972"/>
        </w:rPr>
      </w:pPr>
      <w:r>
        <w:rPr>
          <w:b/>
          <w:color w:val="3C4972"/>
        </w:rPr>
        <w:t>3. Порядок действий сводно-мобильной группы</w:t>
        <w:br/>
        <w:t>при ликвидации чрезвычайной или аварийной ситуации</w:t>
        <w:br/>
        <w:t>на теплотрассах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rPr/>
      </w:pPr>
      <w:r>
        <w:rPr/>
        <w:t>3.1. Основной задачей сводно-мобильной группы является оперативная и полная ликвидация последствий чрезвычайных и - ситуаций на водо-, теплотрассах Увальской администрации.</w:t>
      </w:r>
    </w:p>
    <w:p>
      <w:pPr>
        <w:pStyle w:val="Normal"/>
        <w:rPr/>
      </w:pPr>
      <w:r>
        <w:rPr/>
        <w:t>3.2. При поступлении команды от штаба оперативного руководства на приведение сводно-мобильной группы в готовность начальник сводно-мобильной группы осуществляет оповещение и сбор личного состава и техники группы в районе гаража МУП «Увальское».</w:t>
      </w:r>
    </w:p>
    <w:p>
      <w:pPr>
        <w:pStyle w:val="Normal"/>
        <w:rPr/>
      </w:pPr>
      <w:r>
        <w:rPr/>
        <w:t>3.3. О готовности сводно-мобильной группы к выполнению аварийно-восстановительных работ на водо-, теплотрассах города начальник группы докладывает в штаб оперативного руководства.</w:t>
      </w:r>
    </w:p>
    <w:p>
      <w:pPr>
        <w:pStyle w:val="Normal"/>
        <w:rPr/>
      </w:pPr>
      <w:r>
        <w:rPr/>
        <w:t>3.4. Получив команду на проведение аварийно-восстановительных работ, начальник группы отправляет сводно-мобильную группу в район аварии.</w:t>
      </w:r>
    </w:p>
    <w:p>
      <w:pPr>
        <w:pStyle w:val="Normal"/>
        <w:rPr/>
      </w:pPr>
      <w:r>
        <w:rPr/>
        <w:t>3.5. О прибытии в район аварии начальник группы докладывает в штаб оперативного руководства и ставит задачу личному составу на проведение аварийно-восстановительных работ.</w:t>
      </w:r>
    </w:p>
    <w:p>
      <w:pPr>
        <w:pStyle w:val="Normal"/>
        <w:rPr/>
      </w:pPr>
      <w:r>
        <w:rPr/>
        <w:t>3.6. О ходе аварийно-восстановительных работ и необходимых дополнительных силах и средствах в случае их необходимости докладывает в штаб оперативного руководства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jc w:val="center"/>
        <w:rPr/>
      </w:pPr>
      <w:r>
        <w:rPr>
          <w:b/>
        </w:rPr>
        <w:t>Наличие резервных материалов и оборудования МУП «Ускюльское» по ОУН на отопительный сезон 2015-2016 г.</w:t>
      </w:r>
    </w:p>
    <w:p>
      <w:pPr>
        <w:pStyle w:val="Normal"/>
        <w:tabs>
          <w:tab w:val="clear" w:pos="708"/>
          <w:tab w:val="left" w:pos="7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1. Труба стальная – Д32-8м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2. Труба стальная – Д114-50м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3. Труба стальная –Д15-20м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4. Кран Д20-2 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5. Сгоны Д20-6 шт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6. Задвижка Д80-1 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7. Задвижка Д125-1 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8.Флянец Д300-6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9.Затвор Д50-4 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10.Флянец Д50-4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11.Затвор Д50-2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12.Шпилька резьбовая 16-1000-4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13.Электро кабель-5м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>14.Электро двигатель -11Кват-1 шт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  <w:t xml:space="preserve">                                        </w:t>
      </w:r>
      <w:r>
        <w:rPr/>
        <w:t>18Кват-1шт.</w:t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4:30:00Z</dcterms:created>
  <dc:creator>user</dc:creator>
  <dc:description/>
  <cp:keywords/>
  <dc:language>en-US</dc:language>
  <cp:lastModifiedBy>15335541</cp:lastModifiedBy>
  <cp:lastPrinted>2015-08-20T13:54:00Z</cp:lastPrinted>
  <dcterms:modified xsi:type="dcterms:W3CDTF">2015-08-20T06:58:00Z</dcterms:modified>
  <cp:revision>33</cp:revision>
  <dc:subject/>
  <dc:title/>
</cp:coreProperties>
</file>