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ий район Новосиби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.12.2014 г.                                              с. Увальское                                                   № 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вязи с наступлением Новогодних и Рождественских праздников, а также проведением новогодних ёлок в помещениях, что сопровождается повышенным риском пожара и нарушения техники безопасност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. В помещениях и вне помещениях, где проводятся новогодние ёлки, запретить применение пиротехнических средст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Новогодние ёлки оборудовать с учетом невозгорающих материалов, с пропиткой против возгорани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 Утвердить графики проведения Новогодних и Рождественских праздников в учреждениях:</w:t>
      </w:r>
    </w:p>
    <w:p>
      <w:pPr>
        <w:pStyle w:val="Normal"/>
        <w:jc w:val="both"/>
        <w:rPr/>
      </w:pPr>
      <w:r>
        <w:rPr/>
        <w:t>30.12.2014 г. в д/саду «Солнышко» - отв.Чернигова А.В. – зав.д/са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12.2014 г. в Увальской СОШ – отв. Максименко С.Р. – директор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12.2014 г., 31.12.2014 в Увальском СДК – отв.Микулин В.Д.-директор МБ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Тарасенко Д.А. – худ.руководитель</w:t>
      </w:r>
    </w:p>
    <w:p>
      <w:pPr>
        <w:pStyle w:val="Normal"/>
        <w:jc w:val="both"/>
        <w:rPr/>
      </w:pPr>
      <w:r>
        <w:rPr/>
        <w:t>30.12.2014 г., 31.12.2014 г. в д.Чинявино, д.Рождественка, д.Зеленая Грив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отв.Перышкина Н.А., Таловская О.В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ерегина О.В., Хохлова Л.И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Бабошина Г.А., Шамсутдинова Д.Г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. Руководителям организаций проконтролировать наличие противопожарных средств в помещениях, если нет – обеспечить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. Установить дежурство в праздничные дни с 31.12.2014 г. по 11.01.2015 г. (графики прилагаются, дежурный телефон 40-131, 40-195, дежурная машина УАЗ 2206 Р 161 СМ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6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О.Г. Лад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 xml:space="preserve">Распоряжением главы администрации </w:t>
      </w:r>
    </w:p>
    <w:p>
      <w:pPr>
        <w:pStyle w:val="Normal"/>
        <w:jc w:val="right"/>
        <w:rPr/>
      </w:pPr>
      <w:r>
        <w:rPr/>
        <w:t>Увальского сельсовета от 23.12.2014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О. Г. Лад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ов администрации Ува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</w:t>
      </w:r>
    </w:p>
    <w:p>
      <w:pPr>
        <w:pStyle w:val="Normal"/>
        <w:jc w:val="center"/>
        <w:rPr/>
      </w:pPr>
      <w:r>
        <w:rPr>
          <w:b/>
        </w:rPr>
        <w:t>с 31.12.2014 по 11.01.2015 г.</w:t>
      </w:r>
    </w:p>
    <w:p>
      <w:pPr>
        <w:pStyle w:val="Normal"/>
        <w:jc w:val="center"/>
        <w:rPr/>
      </w:pPr>
      <w:r>
        <w:rPr>
          <w:b/>
        </w:rPr>
        <w:t>тел. 40-131, 40-195, 40-1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дежурства                                          Ф. И. О.                                      телефо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рабочий        домаш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12.2014 г.     </w:t>
      </w:r>
      <w:r>
        <w:rPr>
          <w:b/>
        </w:rPr>
        <w:t>Максимова Нелля Александровна</w:t>
      </w:r>
      <w:r>
        <w:rPr/>
        <w:t xml:space="preserve">                      40-195             40-1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.01.2015 г.     </w:t>
      </w:r>
      <w:r>
        <w:rPr>
          <w:b/>
        </w:rPr>
        <w:t xml:space="preserve">Ладин Олег Григорьевич                                      </w:t>
      </w:r>
      <w:r>
        <w:rPr/>
        <w:t>40-1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.01.2015 г.    </w:t>
      </w:r>
      <w:r>
        <w:rPr>
          <w:b/>
        </w:rPr>
        <w:t xml:space="preserve">Лактюшина Ольга Николаевна                            </w:t>
      </w:r>
      <w:r>
        <w:rPr/>
        <w:t>40-181             40-1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.01.2015 г.     </w:t>
      </w:r>
      <w:r>
        <w:rPr>
          <w:b/>
        </w:rPr>
        <w:t xml:space="preserve">Одинцова Ольга Михайловна                              </w:t>
      </w:r>
      <w:r>
        <w:rPr/>
        <w:t>40-195             40-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01.2015г</w:t>
      </w:r>
      <w:r>
        <w:rPr>
          <w:b/>
        </w:rPr>
        <w:t xml:space="preserve">      Штанько Тамара Владимировна                          </w:t>
      </w:r>
      <w:r>
        <w:rPr/>
        <w:t>40-195             40-199</w:t>
      </w: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.01.2015 г.     </w:t>
      </w:r>
      <w:r>
        <w:rPr>
          <w:b/>
        </w:rPr>
        <w:t xml:space="preserve">Калугина Инна Владимировна                             </w:t>
      </w:r>
      <w:r>
        <w:rPr/>
        <w:t>40-181            40-2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.01.2015 г.     </w:t>
      </w:r>
      <w:r>
        <w:rPr>
          <w:b/>
        </w:rPr>
        <w:t xml:space="preserve">Максимова Нелля Александровна                      </w:t>
      </w:r>
      <w:r>
        <w:rPr/>
        <w:t>40-195             40-1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.01.2015 г.     </w:t>
      </w:r>
      <w:r>
        <w:rPr>
          <w:b/>
        </w:rPr>
        <w:t xml:space="preserve">Ладин Олег Григорьевич                                      </w:t>
      </w:r>
      <w:r>
        <w:rPr/>
        <w:t>40-131      8-913-478-30-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.01.2015 г.     </w:t>
      </w:r>
      <w:r>
        <w:rPr>
          <w:b/>
        </w:rPr>
        <w:t xml:space="preserve">Лактюшина Ольга Николаевна                           </w:t>
      </w:r>
      <w:r>
        <w:rPr/>
        <w:t>40-181              40-1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.01.2015 г.     </w:t>
      </w:r>
      <w:r>
        <w:rPr>
          <w:b/>
        </w:rPr>
        <w:t xml:space="preserve">Одинцова Ольга Михайловна                              </w:t>
      </w:r>
      <w:r>
        <w:rPr/>
        <w:t>40-120              40-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1.2015 г</w:t>
      </w:r>
      <w:r>
        <w:rPr>
          <w:b/>
        </w:rPr>
        <w:t xml:space="preserve">      Штанько Тамара Владимировна                          </w:t>
      </w:r>
      <w:r>
        <w:rPr/>
        <w:t>40-195             40-199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01.2015 г.     </w:t>
      </w:r>
      <w:r>
        <w:rPr>
          <w:b/>
        </w:rPr>
        <w:t xml:space="preserve">Ладин Олег Григорьевич                                      </w:t>
      </w:r>
      <w:r>
        <w:rPr/>
        <w:t>40-1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онить по телефону – 9-21-6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04:00Z</dcterms:created>
  <dc:creator>пользователь</dc:creator>
  <dc:description/>
  <cp:keywords/>
  <dc:language>en-US</dc:language>
  <cp:lastModifiedBy>пользователь</cp:lastModifiedBy>
  <cp:lastPrinted>2014-12-24T10:41:00Z</cp:lastPrinted>
  <dcterms:modified xsi:type="dcterms:W3CDTF">2014-12-24T03:41:00Z</dcterms:modified>
  <cp:revision>8</cp:revision>
  <dc:subject/>
  <dc:title/>
</cp:coreProperties>
</file>