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ий район Новосибирская область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>01.09.2016  г.                                                                                                  № 74/1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доходов в бюджет Увальского сельсовета Татарского район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1 ст.160.1 Бюджетного кодекса Российской Федерации и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Методику прогнозирования поступлений доходов в бюджет Увальского сельсовета Татарского района, закрепленных за главным администратором доходов – администрацией Увальского сельсовета Татарского района правовым актом «О наделении полномочиями администратора доходов бюджета главного администратора доходов   с закреплением администрируемых кодов доходов» на соответствующий финансовый год.</w:t>
      </w:r>
    </w:p>
    <w:p>
      <w:pPr>
        <w:pStyle w:val="Normal"/>
        <w:numPr>
          <w:ilvl w:val="0"/>
          <w:numId w:val="3"/>
        </w:numPr>
        <w:ind w:left="0" w:firstLine="1005"/>
        <w:jc w:val="both"/>
        <w:rPr/>
      </w:pPr>
      <w:r>
        <w:rPr>
          <w:sz w:val="28"/>
          <w:szCs w:val="28"/>
        </w:rPr>
        <w:t>Специалисту администрации Увальского сельсовета Татарского района (Максимовой Н.А.) опубликовать настоящее постановление в газете «Увальский вестник»» и разместить на официальном сайте администрации Увальского сельсовета Тат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           А.П. Спешилов </w:t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Ув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74/1 от 01.09.2016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бюджет муниципального образования Увальского сельсовета Татарского района Новосибирской  области по коду администратора 020 – администрация Увальского сельсовета Тата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ая методика разработана в целях прогнозирования поступлений доходов в бюджет муниципального образования Увальского сельсовета Татарского района Новосибирской  области (далее местный бюджет), в отношении которых администрация Увальского сельсовета Татарского района Новосибирской области наделена полномочиями главного администратора доходов местного бюджета в очередном финансовом году и плановом период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чет прогноза доходов осуществляется на основании следующих данны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четности налоговых органов и статистической отчетности;                                         -отчетности об исполнении местного бюджета;                                                        - прогноза социально-экономического развития муниципального образования Увальского сельсовета Татарского района Новосибирской области;                                                                                                             - данных о фактическом поступлении доходов в местный бюджет по видам налогов в динамике лет и за отчетные периоды текущего финансового года;                                                                                                                                 - данных о сумме недоимки по налогам в разрезе основных видов налогов;                                                                                                             - расчетов ожидаемого поступления доходов в текущем финансовом году;                                                                                                                   - иных сведений, необходимых для расчета доходов бюдж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ние доходов местного бюджета осуществляется в разрезе видов доходов бюджета в соответствии со следующими методами расче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способ, предусмотренный настоящей методик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огнозирование доходов местного бюджета получаемых в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сдачи в аренду имущества, составляющего казну сельских поселений (за исключением земельных участков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осуществляется с применением двух методов расче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метод прямого расче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  (форма 0503117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рендной платы за  имущество, находящееся в собственности и в оперативном управлении, прогнозируемая к поступлению в местный бюджет в очередном финансовом году, рассчитывается по следующей формуле:      АИ = А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г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 w:eastAsia="en-US"/>
        </w:rPr>
        <w:t xml:space="preserve">АИ </w:t>
      </w:r>
      <w:r>
        <w:rPr>
          <w:sz w:val="28"/>
          <w:szCs w:val="28"/>
        </w:rPr>
        <w:t>- сумма арендной платы за имущество, прогнозируемая к поступлению в местный бюджет в очередном финансовом год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тг</w:t>
      </w:r>
      <w:r>
        <w:rPr>
          <w:rFonts w:cs="Times New Roman" w:ascii="Times New Roman" w:hAnsi="Times New Roman"/>
          <w:sz w:val="28"/>
          <w:szCs w:val="28"/>
        </w:rPr>
        <w:t>- сумма арендной платы за имущество, ожидаемая к поступлению в местный бюджет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И </w:t>
      </w:r>
      <w:r>
        <w:rPr>
          <w:sz w:val="28"/>
          <w:szCs w:val="28"/>
          <w:vertAlign w:val="subscript"/>
        </w:rPr>
        <w:t xml:space="preserve">тг,= </w:t>
      </w:r>
      <w:r>
        <w:rPr>
          <w:sz w:val="28"/>
          <w:szCs w:val="28"/>
        </w:rPr>
        <w:t xml:space="preserve">АИ </w:t>
      </w:r>
      <w:r>
        <w:rPr>
          <w:sz w:val="28"/>
          <w:szCs w:val="28"/>
          <w:vertAlign w:val="subscript"/>
        </w:rPr>
        <w:t>2пг+</w:t>
      </w:r>
      <w:r>
        <w:rPr>
          <w:sz w:val="28"/>
          <w:szCs w:val="28"/>
        </w:rPr>
        <w:t xml:space="preserve"> АИ </w:t>
      </w:r>
      <w:r>
        <w:rPr>
          <w:sz w:val="28"/>
          <w:szCs w:val="28"/>
          <w:vertAlign w:val="subscript"/>
        </w:rPr>
        <w:t xml:space="preserve">1тг,  </w:t>
      </w:r>
      <w:r>
        <w:rPr>
          <w:sz w:val="28"/>
          <w:szCs w:val="28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пг </w:t>
      </w:r>
      <w:r>
        <w:rPr>
          <w:rFonts w:cs="Times New Roman" w:ascii="Times New Roman" w:hAnsi="Times New Roman"/>
          <w:sz w:val="28"/>
          <w:szCs w:val="28"/>
        </w:rPr>
        <w:t>- сумма фактического поступления доходов во 2 полугодии предшествующего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тг  </w:t>
      </w:r>
      <w:r>
        <w:rPr>
          <w:rFonts w:cs="Times New Roman" w:ascii="Times New Roman" w:hAnsi="Times New Roman"/>
          <w:sz w:val="28"/>
          <w:szCs w:val="28"/>
        </w:rPr>
        <w:t xml:space="preserve"> - сумма фактического поступления доходов в 1 полугодии текущего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объемов данных поступлений на плановый период осуществляется на уровне очередного финансового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  Прогнозирование иных доходов местного бюджета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местного бюджета (форма 0503117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ым доходам местного бюджета, поступление которых не имеет постоянного характера,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 (работ;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доходы от компенсации затрат бюджетов сельских поселений;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 самообложения граждан, зачисляемые в бюджеты сельских посе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 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-3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-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-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)/4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де: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– фактическое значение годовых поступлений за три отчетных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 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*12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истекшего периода текуще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)/3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0" w:firstLine="851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огнозирование объема безвозмездных поступлений от других бюджетов бюджетной системы Российской Федерации осуществляется на основании объема расходов, который определен в местном  бюджете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1:00Z</dcterms:created>
  <dc:creator>User</dc:creator>
  <dc:description/>
  <cp:keywords/>
  <dc:language>en-US</dc:language>
  <cp:lastModifiedBy>укцу</cp:lastModifiedBy>
  <cp:lastPrinted>2016-09-19T14:39:00Z</cp:lastPrinted>
  <dcterms:modified xsi:type="dcterms:W3CDTF">2016-09-19T07:39:00Z</dcterms:modified>
  <cp:revision>58</cp:revision>
  <dc:subject/>
  <dc:title>ГЛАВА АДМИНИСТРАЦИИ МУНИЦИПАЛЬНОГО ОБРАЗОВАНИЯ НОВОТРОИЦКОГО СЕЛЬСОВЕТА ТАТАРСКОГО РАЙОНА </dc:title>
</cp:coreProperties>
</file>