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150"/>
        <w:jc w:val="center"/>
        <w:rPr>
          <w:b/>
          <w:b/>
          <w:color w:val="242424"/>
        </w:rPr>
      </w:pPr>
      <w:r>
        <w:rPr>
          <w:b/>
          <w:color w:val="242424"/>
        </w:rPr>
        <w:t xml:space="preserve">АДМИНИСТРАЦИЯ </w:t>
      </w:r>
    </w:p>
    <w:p>
      <w:pPr>
        <w:pStyle w:val="Normal"/>
        <w:spacing w:lineRule="atLeast" w:line="238" w:before="0" w:after="150"/>
        <w:jc w:val="center"/>
        <w:rPr>
          <w:b/>
          <w:b/>
          <w:color w:val="242424"/>
        </w:rPr>
      </w:pPr>
      <w:r>
        <w:rPr>
          <w:b/>
          <w:color w:val="242424"/>
        </w:rPr>
        <w:t xml:space="preserve">УВАЛЬСКОГО СЕЛЬСОВЕТА </w:t>
      </w:r>
    </w:p>
    <w:p>
      <w:pPr>
        <w:pStyle w:val="Normal"/>
        <w:spacing w:lineRule="atLeast" w:line="238" w:before="0" w:after="150"/>
        <w:jc w:val="center"/>
        <w:rPr>
          <w:color w:val="242424"/>
        </w:rPr>
      </w:pPr>
      <w:r>
        <w:rPr>
          <w:color w:val="242424"/>
        </w:rPr>
        <w:t>Татарский район Новосибирская область</w:t>
      </w:r>
    </w:p>
    <w:p>
      <w:pPr>
        <w:pStyle w:val="Normal"/>
        <w:spacing w:lineRule="atLeast" w:line="238" w:before="0" w:after="150"/>
        <w:jc w:val="center"/>
        <w:rPr>
          <w:color w:val="242424"/>
        </w:rPr>
      </w:pPr>
      <w:r>
        <w:rPr>
          <w:color w:val="242424"/>
        </w:rPr>
      </w:r>
    </w:p>
    <w:p>
      <w:pPr>
        <w:pStyle w:val="Normal"/>
        <w:spacing w:lineRule="atLeast" w:line="238" w:before="0" w:after="150"/>
        <w:jc w:val="center"/>
        <w:rPr>
          <w:b/>
          <w:b/>
          <w:color w:val="242424"/>
        </w:rPr>
      </w:pPr>
      <w:r>
        <w:rPr>
          <w:b/>
          <w:color w:val="242424"/>
        </w:rPr>
        <w:t>П О С Т А Н О В Л Е Н И Е</w:t>
      </w:r>
    </w:p>
    <w:p>
      <w:pPr>
        <w:pStyle w:val="Normal"/>
        <w:spacing w:lineRule="atLeast" w:line="238" w:before="0" w:after="150"/>
        <w:jc w:val="center"/>
        <w:rPr>
          <w:b/>
          <w:b/>
          <w:color w:val="242424"/>
        </w:rPr>
      </w:pPr>
      <w:r>
        <w:rPr>
          <w:b/>
          <w:color w:val="242424"/>
        </w:rPr>
      </w:r>
    </w:p>
    <w:p>
      <w:pPr>
        <w:pStyle w:val="Normal"/>
        <w:spacing w:lineRule="atLeast" w:line="238" w:before="0" w:after="150"/>
        <w:rPr>
          <w:color w:val="242424"/>
        </w:rPr>
      </w:pPr>
      <w:r>
        <w:rPr>
          <w:color w:val="242424"/>
        </w:rPr>
        <w:t>13.10.2015 г.                                                  с.Увальское                                                № 88</w:t>
      </w:r>
    </w:p>
    <w:p>
      <w:pPr>
        <w:pStyle w:val="Normal"/>
        <w:spacing w:lineRule="atLeast" w:line="238" w:before="0" w:after="150"/>
        <w:rPr>
          <w:color w:val="242424"/>
        </w:rPr>
      </w:pPr>
      <w:r>
        <w:rPr>
          <w:color w:val="242424"/>
        </w:rPr>
      </w:r>
    </w:p>
    <w:p>
      <w:pPr>
        <w:pStyle w:val="Normal"/>
        <w:spacing w:lineRule="atLeast" w:line="238" w:before="0" w:after="150"/>
        <w:jc w:val="center"/>
        <w:rPr>
          <w:b/>
          <w:b/>
          <w:color w:val="242424"/>
        </w:rPr>
      </w:pPr>
      <w:r>
        <w:rPr>
          <w:b/>
          <w:color w:val="242424"/>
        </w:rPr>
        <w:t xml:space="preserve">О мерах по обеспечению охраны труда муниципальных служащих, специалистов и обслуживающего персонала администрации Увальского сельсовета Татарского  района  Новосибирской области </w:t>
      </w:r>
    </w:p>
    <w:p>
      <w:pPr>
        <w:pStyle w:val="Normal"/>
        <w:spacing w:lineRule="atLeast" w:line="238" w:before="0" w:after="150"/>
        <w:jc w:val="center"/>
        <w:rPr>
          <w:b/>
          <w:b/>
          <w:color w:val="242424"/>
        </w:rPr>
      </w:pPr>
      <w:r>
        <w:rPr>
          <w:b/>
          <w:color w:val="242424"/>
        </w:rPr>
      </w:r>
    </w:p>
    <w:p>
      <w:pPr>
        <w:pStyle w:val="Normal"/>
        <w:spacing w:lineRule="atLeast" w:line="238" w:before="0" w:after="150"/>
        <w:jc w:val="both"/>
        <w:rPr>
          <w:color w:val="242424"/>
        </w:rPr>
      </w:pPr>
      <w:r>
        <w:rPr>
          <w:color w:val="242424"/>
        </w:rPr>
        <w:t>В целях соблюдения требований охраны труда в администрации Увальского сельсовета Татарского  района  Новосибирской области, в соответствии с Трудовым кодексом Российской Федерации и Порядком обучения по охране труда и проверки знаний требований охраны труда работников организаций, утвержденным постановлением Министерства труда и социального развития Российской Федерации и Министерства образования Российской Федерации от 13.01.2003 №1/29,</w:t>
      </w:r>
    </w:p>
    <w:p>
      <w:pPr>
        <w:pStyle w:val="Normal"/>
        <w:spacing w:lineRule="atLeast" w:line="238" w:before="0" w:after="150"/>
        <w:rPr>
          <w:b/>
          <w:b/>
          <w:color w:val="242424"/>
        </w:rPr>
      </w:pPr>
      <w:r>
        <w:rPr>
          <w:b/>
          <w:color w:val="242424"/>
        </w:rPr>
        <w:t>П О С Т А Н О В Л Я Ю:</w:t>
      </w:r>
    </w:p>
    <w:p>
      <w:pPr>
        <w:pStyle w:val="Normal"/>
        <w:spacing w:lineRule="atLeast" w:line="238" w:before="0" w:after="150"/>
        <w:rPr>
          <w:color w:val="242424"/>
        </w:rPr>
      </w:pPr>
      <w:r>
        <w:rPr>
          <w:color w:val="242424"/>
        </w:rPr>
        <w:t>Утвердить:</w:t>
      </w:r>
    </w:p>
    <w:p>
      <w:pPr>
        <w:pStyle w:val="Normal"/>
        <w:spacing w:lineRule="atLeast" w:line="238" w:before="0" w:after="150"/>
        <w:jc w:val="both"/>
        <w:rPr>
          <w:color w:val="242424"/>
        </w:rPr>
      </w:pPr>
      <w:r>
        <w:rPr>
          <w:color w:val="242424"/>
        </w:rPr>
        <w:t>1. Инструкцию по охране труда водителя администрации Увальского сельсовета Татарского  района  Новосибирской области согласно приложению 1;</w:t>
      </w:r>
    </w:p>
    <w:p>
      <w:pPr>
        <w:pStyle w:val="Normal"/>
        <w:spacing w:lineRule="atLeast" w:line="238" w:before="0" w:after="150"/>
        <w:jc w:val="both"/>
        <w:rPr>
          <w:color w:val="242424"/>
        </w:rPr>
      </w:pPr>
      <w:r>
        <w:rPr>
          <w:color w:val="242424"/>
        </w:rPr>
        <w:t>2. Инструкцию по охране труда уборщицы администрации Увальского сельсовета Татарского района Новосибирской области согласно приложению 2;</w:t>
      </w:r>
    </w:p>
    <w:p>
      <w:pPr>
        <w:pStyle w:val="Normal"/>
        <w:spacing w:lineRule="atLeast" w:line="238" w:before="0" w:after="150"/>
        <w:jc w:val="both"/>
        <w:rPr>
          <w:color w:val="242424"/>
        </w:rPr>
      </w:pPr>
      <w:r>
        <w:rPr>
          <w:color w:val="242424"/>
        </w:rPr>
        <w:t>3. Инструкцию по охране труда бухгалтера администрации Увальского сельсовета Татарского района Новосибирской области согласно приложению 3;</w:t>
      </w:r>
    </w:p>
    <w:p>
      <w:pPr>
        <w:pStyle w:val="Normal"/>
        <w:spacing w:lineRule="atLeast" w:line="238" w:before="0" w:after="150"/>
        <w:jc w:val="both"/>
        <w:rPr>
          <w:color w:val="242424"/>
        </w:rPr>
      </w:pPr>
      <w:r>
        <w:rPr>
          <w:color w:val="242424"/>
        </w:rPr>
        <w:t>4. Инструкцию по охране труда подсобного рабочего администрации Увальского сельсовета Татарского района Новосибирской области согласно приложению 4.</w:t>
      </w:r>
    </w:p>
    <w:p>
      <w:pPr>
        <w:pStyle w:val="Normal"/>
        <w:spacing w:lineRule="atLeast" w:line="238" w:before="0" w:after="150"/>
        <w:jc w:val="both"/>
        <w:rPr/>
      </w:pPr>
      <w:r>
        <w:rPr>
          <w:color w:val="242424"/>
        </w:rPr>
        <w:t>5. Настоящее постановление вступает в силу со дня его опубликования в газете «Увальский вестник» и на официальном сайте администрации Увальского сельсовета.</w:t>
      </w:r>
    </w:p>
    <w:p>
      <w:pPr>
        <w:pStyle w:val="Normal"/>
        <w:spacing w:lineRule="atLeast" w:line="238" w:before="0" w:after="150"/>
        <w:jc w:val="both"/>
        <w:rPr>
          <w:color w:val="242424"/>
        </w:rPr>
      </w:pPr>
      <w:r>
        <w:rPr>
          <w:color w:val="242424"/>
        </w:rPr>
        <w:t>6. Контроль за выполнением настоящего постановления оставляю за собой.</w:t>
      </w:r>
    </w:p>
    <w:p>
      <w:pPr>
        <w:pStyle w:val="Normal"/>
        <w:spacing w:lineRule="atLeast" w:line="238" w:before="0" w:after="150"/>
        <w:rPr>
          <w:color w:val="242424"/>
        </w:rPr>
      </w:pPr>
      <w:r>
        <w:rPr>
          <w:color w:val="242424"/>
        </w:rPr>
      </w:r>
    </w:p>
    <w:p>
      <w:pPr>
        <w:pStyle w:val="Normal"/>
        <w:spacing w:lineRule="atLeast" w:line="238" w:before="0" w:after="150"/>
        <w:rPr>
          <w:color w:val="242424"/>
        </w:rPr>
      </w:pPr>
      <w:r>
        <w:rPr>
          <w:color w:val="242424"/>
        </w:rPr>
      </w:r>
    </w:p>
    <w:p>
      <w:pPr>
        <w:pStyle w:val="Normal"/>
        <w:spacing w:lineRule="atLeast" w:line="238" w:before="0" w:after="150"/>
        <w:rPr>
          <w:color w:val="242424"/>
        </w:rPr>
      </w:pPr>
      <w:r>
        <w:rPr>
          <w:color w:val="242424"/>
        </w:rPr>
      </w:r>
    </w:p>
    <w:p>
      <w:pPr>
        <w:pStyle w:val="Normal"/>
        <w:spacing w:lineRule="atLeast" w:line="238" w:before="0" w:after="150"/>
        <w:rPr>
          <w:color w:val="242424"/>
        </w:rPr>
      </w:pPr>
      <w:r>
        <w:rPr>
          <w:color w:val="242424"/>
        </w:rPr>
        <w:t>Глава Увальского сельсовета                                                                     О.Г. Ладин</w:t>
      </w:r>
    </w:p>
    <w:p>
      <w:pPr>
        <w:pStyle w:val="Normal"/>
        <w:spacing w:lineRule="atLeast" w:line="238" w:before="0" w:after="150"/>
        <w:rPr>
          <w:color w:val="242424"/>
        </w:rPr>
      </w:pPr>
      <w:r>
        <w:rPr>
          <w:color w:val="242424"/>
        </w:rPr>
      </w:r>
    </w:p>
    <w:p>
      <w:pPr>
        <w:pStyle w:val="Normal"/>
        <w:rPr>
          <w:color w:val="242424"/>
        </w:rPr>
      </w:pPr>
      <w:r>
        <w:rPr>
          <w:color w:val="2424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numPr>
                <w:ilvl w:val="0"/>
                <w:numId w:val="0"/>
              </w:numPr>
              <w:jc w:val="center"/>
              <w:outlineLvl w:val="0"/>
              <w:rPr>
                <w:b/>
                <w:b/>
                <w:bCs/>
                <w:color w:val="000000"/>
                <w:spacing w:val="-12"/>
                <w:kern w:val="2"/>
              </w:rPr>
            </w:pPr>
            <w:r>
              <w:rPr>
                <w:b/>
                <w:bCs/>
                <w:color w:val="000000"/>
                <w:spacing w:val="-12"/>
                <w:kern w:val="2"/>
              </w:rPr>
              <w:t>Инструкция по охране труда для водителя</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jc w:val="center"/>
              <w:rPr>
                <w:color w:val="000000"/>
              </w:rPr>
            </w:pPr>
            <w:r>
              <w:rPr>
                <w:b/>
                <w:bCs/>
                <w:color w:val="000000"/>
              </w:rPr>
              <w:t>1. Общие положения.</w:t>
            </w:r>
          </w:p>
          <w:p>
            <w:pPr>
              <w:pStyle w:val="Normal"/>
              <w:rPr>
                <w:color w:val="000000"/>
              </w:rPr>
            </w:pPr>
            <w:r>
              <w:rPr>
                <w:color w:val="000000"/>
              </w:rPr>
              <w:t>1.1. К самостоятельной работе водителем допускаются лица не моложе 18 лет, имеющие профессиональную подготовку и прошедшие:</w:t>
              <w:br/>
              <w:t>- медицинский осмотр. При уклонении работника от прохождения медицинских осмотров работник к выполнению трудовых обязанностей не допускается;</w:t>
              <w:br/>
              <w:t>- вводный инструктаж;</w:t>
              <w:br/>
              <w:t>- обучение безопасным методам и приемам труда и проверку знания безопасности труда;</w:t>
              <w:br/>
              <w:t>- первичный инструктаж на рабочем месте;</w:t>
              <w:br/>
              <w:t>- соответствующее обучение и инструктаж, имеющие I квалификационную группу по электробезопасности.</w:t>
              <w:br/>
              <w:t>Выполнение работ, не связанных с обязанностями водителя, допускается после проведения целевого инструктажа.</w:t>
            </w:r>
          </w:p>
          <w:p>
            <w:pPr>
              <w:pStyle w:val="Normal"/>
              <w:rPr>
                <w:color w:val="000000"/>
              </w:rPr>
            </w:pPr>
            <w:r>
              <w:rPr>
                <w:color w:val="000000"/>
              </w:rPr>
              <w:t>1.2. Водитель обязан:</w:t>
              <w:br/>
              <w:t>1.2.1. Соблюдать нормы, правила и инструкции по охране труда и пожарной безопасности, правила дорожного движения, правила внутреннего трудового распорядка.</w:t>
              <w:br/>
              <w:t>1.2.2. Правильно применять коллективные и индивидуальные средства защиты, бережно относиться к выданным в пользование спецодежде, спецобуви и другим средствам индивидуальной защиты.</w:t>
              <w:br/>
              <w:t>1.2.3. Немедленно сообщать своему непосредственному руководителю о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br/>
              <w:t>1.2.4. Выполнять только порученную работу.</w:t>
            </w:r>
          </w:p>
          <w:p>
            <w:pPr>
              <w:pStyle w:val="Normal"/>
              <w:rPr>
                <w:color w:val="000000"/>
              </w:rPr>
            </w:pPr>
            <w:r>
              <w:rPr>
                <w:color w:val="000000"/>
              </w:rPr>
              <w:t>1.3. 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br/>
              <w:t>1.4. Опасными и вредными производственными факторами при выполнении работ являются:</w:t>
              <w:br/>
              <w:t>- нервное напряжение при управлении автомобилем;</w:t>
              <w:br/>
              <w:t>- монотонность труда при управлении автомобилем;</w:t>
              <w:br/>
              <w:t>- шум, вибрация;</w:t>
              <w:br/>
              <w:t>- неудобная рабочая поза при ремонте и техническом обслуживании автомобиля;</w:t>
              <w:br/>
              <w:t>- повышенная физическая нагрузка;</w:t>
              <w:br/>
              <w:t>- повышенная (пониженная) температура окружающего воздуха;</w:t>
              <w:br/>
              <w:t>- повышенная загазованность воздуха рабочей зоны (содержание двуокиси углерода, окиси углерода, паров бензина, окислов серной кислоты, минеральной пыли и др.).</w:t>
              <w:br/>
              <w:t>1.5. Спецодежда и другие средства индивидуальной защиты выдаются согласно Типовым отраслевым нормам.</w:t>
              <w:br/>
              <w:t>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w:t>
              <w:br/>
              <w:t>1.6. При возникновении пожара сообщить в пожарную охрану по телефону (указать номер телефона) руководителю работ и приступить к тушению.</w:t>
              <w:br/>
              <w:t>1.7. При заболевании или травмировании как на работе, так и вне ее необходимо сообщить об этом руководителю и обратиться в лечебное заведение,</w:t>
              <w:br/>
              <w:t>1.8. 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поставить в известность руководство.</w:t>
              <w:br/>
              <w:t>1.9. 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w:t>
              <w:br/>
              <w:t>1.10. Выполняя трудовые обязанности, водитель обязан соблюдать следующие требования:</w:t>
              <w:br/>
              <w:t>- ходить только по установленным проходам, переходным мостикам и площадкам;</w:t>
              <w:br/>
              <w:t>- не садиться и не облокачиваться на случайные предметы и ограждения;</w:t>
              <w:br/>
              <w:t>- не подниматься и не спускаться бегом по лестничным маршам и переходным мостикам;</w:t>
              <w:br/>
              <w:t>- не прикасаться к электрическим проводам, кабелям электротехнических установок;</w:t>
              <w:br/>
              <w:t>- не устранять неисправность в осветительной и силовой сети, а также пусковых устройствах;</w:t>
              <w:br/>
              <w:t>- не находиться в зоне действия грузоподъемных машин.</w:t>
              <w:br/>
              <w:t>1.11. 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 - работают люди!"</w:t>
              <w:br/>
              <w:t>1.12. При передвижении по территории необходимо соблюдать следующие требования:</w:t>
              <w:br/>
              <w:t>- ходить только по пешеходным дорожкам, тротуарам;</w:t>
              <w:br/>
              <w:t>- переходить автомобильные дороги только в установленных местах;</w:t>
              <w:br/>
              <w:t>- при выходе из здания убедиться в отсутствии движущегося транспорта.</w:t>
              <w:br/>
              <w:t>1.13. Для питья следует употреблять воду из сатураторов, оборудованных фонтанчиков или питьевых бачков.</w:t>
              <w:br/>
              <w:t>1.14. Принимать пищу следует в оборудованных помещениях (столовой, буфете, комнате приема пищи).</w:t>
              <w:br/>
              <w:t>1.15. При перевозке людей на грузовом автомобиле в кузове должен находиться старший, фамилия которого должна быть записана в путевом листе. Запрещается перевозить людей на автомобиле, кузов которого не оборудован тентом и не снабжен огнетушителем.</w:t>
              <w:br/>
              <w:t>1.16. Выполнение работ повышенной опасности производится по наряду-допуску после прохождения целевого инструктажа.</w:t>
            </w:r>
          </w:p>
          <w:p>
            <w:pPr>
              <w:pStyle w:val="Normal"/>
              <w:jc w:val="center"/>
              <w:rPr>
                <w:color w:val="000000"/>
              </w:rPr>
            </w:pPr>
            <w:r>
              <w:rPr>
                <w:b/>
                <w:bCs/>
                <w:color w:val="000000"/>
              </w:rPr>
              <w:t>2. Требования безопасности перед началом работы.</w:t>
            </w:r>
          </w:p>
          <w:p>
            <w:pPr>
              <w:pStyle w:val="Normal"/>
              <w:rPr/>
            </w:pPr>
            <w:r>
              <w:rPr>
                <w:color w:val="000000"/>
              </w:rPr>
              <w:t>2.1. При подготовке автомобиля к выезду водитель обязан проверить:</w:t>
              <w:br/>
              <w:t>- наличие удостоверения с талоном на право вождения автомобиля, путевой лист;</w:t>
              <w:br/>
              <w:t>- техническое состояние автомобиля, исправность тормозной системы, рулевого управления, приборов освещения и сигнализации, стеклоочистителей, установку зеркал, чистоту и видимость номерных знаков, а также отсутствие подтекания топлива, масла, воды;</w:t>
              <w:br/>
              <w:t>- давление воздуха в шинах;</w:t>
              <w:br/>
              <w:t>- наличие инструмента и инвентаря;</w:t>
              <w:br/>
              <w:t>- заправку автомобиля топливом, маслом, водой, тормозной жидкостью, антифризом и уровень электролита в аккумуляторной батарее;</w:t>
              <w:br/>
              <w:t>- наличие запасного колеса, буксирного троса, аптечки первой помощи, домкрата, огнетушителя.</w:t>
              <w:br/>
              <w:t>У самосвала кроме общего технического состояния необходимо проверить исправность кузова, подъемного механизма, состояние запорных приспособлений, предохранительного упора.</w:t>
              <w:br/>
              <w:t>2.2. Заправку автомобиля топливом производить при неработающем двигателе. Заправку автомобилей этилированным бензином следует проводить из бензоколонки со шлангом, снабженным раздаточным пистолетом. Запрещается заправлять автомобили этилированным бензином при помощи ведер, леек и т. п., а также отпускать этилированный бензин в тару (канистры). Заправщик и водитель должны находиться при заправке с наветренной стороны автомобиля.</w:t>
              <w:br/>
              <w:t>На заправочном пункте запрещается:</w:t>
              <w:br/>
              <w:t>- курить и пользоваться открытым огнем;</w:t>
              <w:br/>
              <w:t>- производить ремонтные и регулировочные работы;</w:t>
              <w:br/>
              <w:t>- заправлять автомобиль топливом при работающем двигателе;</w:t>
              <w:br/>
              <w:t>- допускать перелив топлива;</w:t>
              <w:br/>
              <w:t>- находиться пассажирам в кабине, салоне или кузове.</w:t>
              <w:br/>
              <w:t>2.3. Перед заправкой системы охлаждения двигателя антифризом необходимо:</w:t>
              <w:br/>
              <w:t>- проверить, нет ли в системе охлаждения (в соединительных шлангах, радиаторе, сальниках водяного насоса и т. п.) течи, и при наличии устранить ее;</w:t>
              <w:br/>
              <w:t>- промыть систему охлаждения чистой горячей водой.</w:t>
              <w:br/>
              <w:t>2.4. Выезд автомобиля на линию с неисправностями, угрожающими безопасности движения, запрещается.</w:t>
              <w:br/>
              <w:t>2.5. Перед перевозкой опасных грузов (кислот, взрывопожароопасных веществ) с водителем, экспедитором, грузчиком и другими лицами, сопровождающими груз, проводится инструктаж и проверяется наличие защитных средств и средств пожаротушения.</w:t>
              <w:br/>
              <w:t>2.6. Водитель обязан проверить надежность крепления грузов, тентов и соответствие укладки грузов требованиям правил дорожного движения и безопасности труда. При обнаружении нарушений потребовать их устранения от лица, ответственного за погрузочные работы.</w:t>
              <w:br/>
              <w:t>2.7. Перед пуском двигателя необходимо убедиться, что автомобиль заторможен стояночным тормозом, а рычаг переключения передач поставлен в нейтральное положение.</w:t>
              <w:br/>
              <w:t>2.8. Перед пуском двигателя автомобиля, подключенного к системе подогрева, предварительно необходимо отключить и отсоединить элементы подогрева.</w:t>
              <w:br/>
              <w:t>2.9. Пуск двигателя производится при помощи стартера. Использовать пусковую рукоятку разрешается в исключительных случаях.</w:t>
              <w:br/>
              <w:t>2.10. При пуске двигателя автомобиля пусковой рукояткой необходимо соблюдать следующие требования:</w:t>
              <w:br/>
              <w:t>- пусковую рукоятку поворачивать снизу вверх;</w:t>
              <w:br/>
              <w:t>- не брать рукоятку в обхват;</w:t>
              <w:br/>
              <w:t>- при ручной регулировке опережения зажигания устанавливать позднее зажигание;</w:t>
              <w:br/>
              <w:t>- не применять никаких рычагов и усилителей, действующих на пусковую рукоятку или храповик коленчатого вала.</w:t>
              <w:br/>
              <w:t>2.11. Водителю </w:t>
            </w:r>
            <w:r>
              <w:rPr>
                <w:b/>
                <w:bCs/>
                <w:color w:val="000000"/>
              </w:rPr>
              <w:t>запрещается</w:t>
            </w:r>
            <w:r>
              <w:rPr>
                <w:color w:val="000000"/>
              </w:rPr>
              <w:t>:</w:t>
              <w:br/>
              <w:t>- употреблять спиртные напитки;</w:t>
              <w:br/>
              <w:t>- передавать управление автомобилем лицу, не указанному в путевом листе, находящемуся в нетрезвом состоянии или не имеющему при себе удостоверения на право управления автомобилем.</w:t>
              <w:br/>
              <w:t>2.12. Проверять техническое состояние автомобиля и его агрегатов при выпуске автомобиля на линию и возвращении с линии следует при заторможенных колесах. Исключение из этого правила составляют случаи опробования тормозов.</w:t>
              <w:br/>
              <w:t>2.13. Для осмотра автомобиля в темное время суток следует пользоваться переносным электрическим светильником напряжением не выше 12 В с предохранительной сеткой или электрическим фонарем с автономным питанием.</w:t>
              <w:br/>
              <w:t>2.14. При проверке технического состояния автомобиля необходимо проверять также номенклатуру и исправность инструментов и приспособлений, выдаваемых водителю.</w:t>
              <w:br/>
              <w:t>2.15. Перед посадкой пассажиров на грузовой автомобиль, оборудованный для перевозки людей, водитель обязан проинструктировать пассажиров о порядке посадки и высадки.</w:t>
              <w:br/>
              <w:t>2.16. Водитель обязан проследить, чтобы в кузовах грузовых автомобилей, не оборудованных для перевозки пассажиров, находились только лица, сопровождающие (получающие) грузы, при условии, что они обеспечены местом для сидения, расположенным ниже уровня бортов.</w:t>
              <w:br/>
              <w:t>2.17. Водителю следует проследить, чтобы автомобили, направляемые на перевозку катно-бочковых грузов, были дополнительно укомплектованы деревянными клиньями и, в случае необходимости - деревянными прокладками (досками).</w:t>
              <w:br/>
              <w:t>2.18. Перед началом работы водитель обязан проверить, чтобы:</w:t>
              <w:br/>
              <w:t>- ветровое и боковое стекла не имели трещин и затемнений, затрудняющих видимость;</w:t>
              <w:br/>
              <w:t>- боковые стекла плавно передвигались от руки или стеклоподъемными механизмами;</w:t>
              <w:br/>
              <w:t>- на сидении и спинке сиденья не было провалов, рваных мест, выступающих пружин и острых углов: сиденья и спинка должны иметь исправную регулировку, обеспечивающую удобную посадку водителя.;</w:t>
              <w:br/>
              <w:t>- замки всех дверей, а также привод управления дверьми на автобусах были исправными, исключающими возможность их самопроизвольного открывания во время движения;</w:t>
              <w:br/>
              <w:t>- отопительные устройства кабины и салона в холодное время были исправными;</w:t>
              <w:br/>
              <w:t>- пол кабины, салона и кузова автомобиля застилался ковриком, не имеющим случайных отверстий и прочих повреждений.</w:t>
              <w:br/>
              <w:t>2.19. При подготовке автомобиля к выезду водителю следует проследить, чтобы органы управления автомобилем были с исправными уплотнениями, препятствующими проникновению отработанных газов в кабину или пассажирский салон автомобиля (автобуса).</w:t>
              <w:br/>
              <w:t>2.20. Водитель обязан проверить, чтобы автомобиль был обеспечен противооткатными упор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br/>
              <w:t>2.21. Водитель обязан проследить, чтобы грузовой автомобиль, используемый для постоянной перевозки людей, был оборудован:</w:t>
              <w:br/>
              <w:t>- тентом или другим устройством, защищающим перевозимых людей от атмосферных воздействий;</w:t>
              <w:br/>
              <w:t>- ровным полом, без сквозных отверстий и щелей;</w:t>
              <w:br/>
              <w:t>- звуковой и световой сигнализацией, связанной с кабиной;</w:t>
              <w:br/>
              <w:t>- стационарной или съемной лестницей для посадки и высадки людей со стороны заднего борта;</w:t>
              <w:br/>
              <w:t>- выпускной трубой глушителя, выведенной за габариты кузова на 30-50 мм.</w:t>
              <w:br/>
              <w:t>Водителю необходимо проверить, чтобы грузовой автомобиль с кузовом типа "фургон", используемый для перевозки людей и грузов с обязательным сопровождением людьми, кроме того, имел:</w:t>
              <w:br/>
              <w:t>- исправные открывающиеся наружу двери, расположенные сзади или с правой стороны кузова,</w:t>
              <w:br/>
              <w:t>- исправное устройство для фиксации дверей в открытом положении;</w:t>
              <w:br/>
              <w:t>- исправные замки, исключающие самопроизвольное открывание дверей во время движения;</w:t>
              <w:br/>
              <w:t>- подножки, расположенные непосредственно под дверями, для входа и выхода людей;</w:t>
              <w:br/>
              <w:t>- освещение, защищенное от механических повреждений;</w:t>
              <w:br/>
              <w:t>- устройство для обогрева в холодное время года.</w:t>
              <w:br/>
              <w:t>2.22. Водителю </w:t>
            </w:r>
            <w:r>
              <w:rPr>
                <w:b/>
                <w:bCs/>
                <w:color w:val="000000"/>
              </w:rPr>
              <w:t>запрещается</w:t>
            </w:r>
            <w:r>
              <w:rPr>
                <w:color w:val="000000"/>
              </w:rPr>
              <w:t>:</w:t>
              <w:br/>
              <w:t>- перевозить людей на безбортовых платформах; </w:t>
              <w:br/>
              <w:t>- на грузе, размещенном на уровне или выше борта кузова;</w:t>
              <w:br/>
              <w:t>- на длинномерном грузе и рядом с ним; </w:t>
              <w:br/>
              <w:t>- на цистернах, прицепах и полуприцепах всех типов; </w:t>
              <w:br/>
              <w:t>- в кузове автомобиля-самосвала; </w:t>
              <w:br/>
              <w:t>- в кузове специализированных грузовых автомобилей (рефрижераторов и др.);</w:t>
              <w:br/>
              <w:t>- нахождение в автомобиле во время его движения по территории предприятия (при обкатке, опробовании, перестановке и т.п.) лиц, не имеющих к этому прямого отношения;</w:t>
              <w:br/>
              <w:t>- движение автомобиля при нахождении людей на подножках, крыльях, бамперах, а также на бортах;</w:t>
              <w:br/>
              <w:t>- выпрыгивать из кабины или кузова автомобиля на ходу;</w:t>
              <w:br/>
              <w:t>- перевозить детей в кузове даже оборудованного грузового автомобиля;</w:t>
              <w:br/>
              <w:t>- отдыхать или спать в кабине, салоне или закрытом кузове на стоянке при работающем двигателе.</w:t>
            </w:r>
          </w:p>
          <w:p>
            <w:pPr>
              <w:pStyle w:val="Normal"/>
              <w:jc w:val="center"/>
              <w:rPr>
                <w:color w:val="000000"/>
              </w:rPr>
            </w:pPr>
            <w:r>
              <w:rPr>
                <w:b/>
                <w:bCs/>
                <w:color w:val="000000"/>
              </w:rPr>
              <w:t>3. Требования безопасности во время выполнения работы.</w:t>
            </w:r>
          </w:p>
          <w:p>
            <w:pPr>
              <w:pStyle w:val="Normal"/>
              <w:rPr>
                <w:color w:val="000000"/>
              </w:rPr>
            </w:pPr>
            <w:r>
              <w:rPr>
                <w:color w:val="000000"/>
              </w:rPr>
              <w:t>3.1. выполнять требования правил движения и указания регулировщиков движения в соответствии с Правилами дорожного движения.</w:t>
              <w:br/>
              <w:t>3.2. Выбирать скорость движения с учетом дорожных условий, видимости и обзорности, интенсивности и характера движения на дорогах, особенностей состояния автомобиля и перевозимого груза или пассажиров.</w:t>
              <w:br/>
              <w:t>3.3. Перед подачей автомобиля назад водитель должен убедиться, что его никто не объезжает и поблизости нет людей или каких-либо препятствий.</w:t>
              <w:br/>
              <w:t>Перед началом движения задним ходом в условиях недостаточного обзора сзади (из-за груза в кузове, при выезде из ворот и т. п.) водитель должен требовать, а грузоотправитель обязан выделять человека для организации движения автомобиля.</w:t>
              <w:br/>
              <w:t>3.4. Запрещается управлять автомобилем, находясь на подножке, при открытых дверях кабины.</w:t>
              <w:br/>
              <w:t>3.5. Оставлять автомобиль разрешается только после принятия мер, исключающих возможность его движения во время отсутствия водителя.</w:t>
              <w:br/>
              <w:t>3.6. При ремонте автомобиля на линии соблюдать меры предосторожности:</w:t>
              <w:br/>
              <w:t>- съехать на обочину дороги;</w:t>
              <w:br/>
              <w:t>- выставить знаки безопасности;</w:t>
              <w:br/>
              <w:t>- включить габаритные огни при плохой видимости;</w:t>
              <w:br/>
              <w:t>- остановить автомобиль с помощью стояночной тормозной системы;</w:t>
              <w:br/>
              <w:t>- включить первую передачу, подложить под колеса упоры. При работах на обочине под автомобилем запрещается находиться со стороны проезжей части. </w:t>
              <w:br/>
              <w:t>3.7. При проведении ремонтных работ в неотапливаемом помещении либо на открытом воздухе, лежа под автомобилем или стоя на коленях, необходимо применять лежаки, маты.</w:t>
              <w:br/>
              <w:t>3.8. Запрещается подогревать двигатель открытым пламенем.</w:t>
              <w:br/>
              <w:t>3.9. Отдыхать или спать в кабине машины при работающем двигателе запрещается.</w:t>
              <w:br/>
              <w:t>3.10. Сцепку автомобиля с прицепом должны производить три человека: водитель, сцепщик и лицо, координирующее их работу.</w:t>
              <w:br/>
              <w:t>3.11. Места разгрузки автомобилей-самосвалов у откосов, оврагов и т.п. должны оборудоваться колесоотбойными брусами.</w:t>
              <w:br/>
              <w:t>Если колесоотбойный брус не устанавливается, то минимальное расстояние, на которое может подъезжать автомобиль для разгрузки к откосу, определяется из конкретных условий и конуса осыпания грунта, что оговаривается в договоре на производство работ и доводится до сведения водителя.</w:t>
            </w:r>
          </w:p>
          <w:p>
            <w:pPr>
              <w:pStyle w:val="Normal"/>
              <w:rPr/>
            </w:pPr>
            <w:r>
              <w:rPr>
                <w:color w:val="000000"/>
              </w:rPr>
              <w:t>3.12. </w:t>
            </w:r>
            <w:r>
              <w:rPr>
                <w:b/>
                <w:bCs/>
                <w:color w:val="000000"/>
              </w:rPr>
              <w:t>Запрещается</w:t>
            </w:r>
            <w:r>
              <w:rPr>
                <w:color w:val="000000"/>
              </w:rPr>
              <w:t>:</w:t>
              <w:br/>
              <w:t>- подавать автомобиль на погрузочно-разгрузочную эстакаду, если на ней нет ограждений и колесоотбойного бруса;</w:t>
              <w:br/>
              <w:t>- движение автомобиля-самосвала с поднятым кузовом;</w:t>
              <w:br/>
              <w:t>- допускать к ремонту автомобиля на линии посторонних лиц (грузчиков, сопровождающих, пассажиров и т.д.);</w:t>
              <w:br/>
              <w:t>- устанавливать домкрат на случайные предметы;</w:t>
              <w:br/>
              <w:t>- выполнять какие-либо работы, находясь под автомобилем, вывешенном только на домкрате, без установки козелка;</w:t>
              <w:br/>
              <w:t>- использовать в качестве подставки под вывешенный автомобиль случайные предметы: камни, кирпичи и т. п.;</w:t>
              <w:br/>
              <w:t>- выполнение каких-либо работ по обслуживанию и ремонту подвижного состава на расстоянии ближе 5 м от зоны действия погрузочно-разгрузочных механизмов;</w:t>
              <w:br/>
              <w:t>- сцепщику при подаче автомобиля к прицепу находиться между ними;</w:t>
            </w:r>
          </w:p>
          <w:p>
            <w:pPr>
              <w:pStyle w:val="Normal"/>
              <w:jc w:val="center"/>
              <w:rPr>
                <w:color w:val="000000"/>
              </w:rPr>
            </w:pPr>
            <w:r>
              <w:rPr>
                <w:b/>
                <w:bCs/>
                <w:color w:val="000000"/>
              </w:rPr>
              <w:t>4. Требования безопасности по окончании работы.</w:t>
            </w:r>
          </w:p>
          <w:p>
            <w:pPr>
              <w:pStyle w:val="Normal"/>
              <w:rPr>
                <w:color w:val="000000"/>
              </w:rPr>
            </w:pPr>
            <w:r>
              <w:rPr>
                <w:color w:val="000000"/>
              </w:rPr>
              <w:t>4.1. После возвращения с линии очистить автомобиль от грязи и поставить на место, отведенное для стоянки. В случае необходимости оставить заявку на текущий ремонт с перечнем неисправностей, подлежащих устранению.</w:t>
              <w:br/>
              <w:t>4.2. В зимнее время при хранении в неотапливаемом гараже слить воду из радиатора и двигателя.</w:t>
              <w:br/>
              <w:t>4.3. Оставаться на ночлег в закрытом автомобиле запрещается.</w:t>
              <w:br/>
              <w:t>4.4. При остановке автомобиля водитель, покидая кабину, должен обезопасить автомобиль от самопроизвольного движения - выключить зажигание или перекрыть подачу топлива, установить рычаг переключения передач в нейтральное положение, затормозить стояночным тормозом.</w:t>
              <w:br/>
              <w:t>Если автомобиль стоит даже на незначительном уклоне, необходимо дополнительно поставить под колеса противооткатные упоры (башмаки).</w:t>
              <w:br/>
              <w:t>4.5. Выходя из кабины автомобиля на проезжую часть дороги, водитель должен предварительно убедиться в отсутствии движения как в попутном, так и во встречном направлениях.</w:t>
              <w:br/>
              <w:t>4.6. Перед постановкой автомобиля на место стоянки с подогревом водитель должен убедиться в отсутствии утечки топлива или устранить ее.</w:t>
              <w:br/>
              <w:t>4.7. При остановке и стоянке на неосвещенных участках дороги в темное время суток или в других условиях недостаточной видимости на автомобиле должны быть включены габаритные или стояночные огни.</w:t>
              <w:br/>
              <w:t>4.8. Ширина проезда между автомобилями в помещениях для стоянки должна быть достаточной для свободного въезда автомобиля на свое место (за один маневр), а расстояние от границы проезда до автомобиля - не менее 0,5 м.</w:t>
              <w:br/>
              <w:t>4.9. После постановки автомобиля в помещение для стоянки двигатель должен быть выключен.</w:t>
              <w:br/>
              <w:t>4.10. В помещениях, предназначенных для стоянки, а также на стоянках под навесом или на площадках запрещается:</w:t>
              <w:br/>
              <w:t>- курить, пользоваться открытым огнем;</w:t>
              <w:br/>
              <w:t>- производить какой-либо ремонт подвижного состава;</w:t>
              <w:br/>
              <w:t>- оставлять открытыми горловины топливных баков автомобилей;</w:t>
              <w:br/>
              <w:t>- подзаряжать аккумуляторные батареи (в помещениях);</w:t>
              <w:br/>
              <w:t>- хранить какие-либо материалы и предметы;</w:t>
              <w:br/>
              <w:t>- мыть или протирать бензином автомобильные кузова, детали или агрегаты, а также руки и одежду;</w:t>
              <w:br/>
              <w:t>- хранить топливо (бензин, дизельное топливо), за исключением топлива в баках автомобилей;</w:t>
              <w:br/>
              <w:t>- заправлять автомобили жидким (газообразным) топливом, а также сливать топливо из баков и выпускать газ;</w:t>
              <w:br/>
              <w:t>- устанавливать предметы и оборудование, которые могут препятствовать быстрой эвакуации автомобилей в случае пожара или других стихийных бедствий;</w:t>
              <w:br/>
              <w:t>- пуск двигателя для любых целей, кроме выезда автомобиля из помещения.</w:t>
            </w:r>
          </w:p>
          <w:p>
            <w:pPr>
              <w:pStyle w:val="Normal"/>
              <w:jc w:val="center"/>
              <w:rPr>
                <w:color w:val="000000"/>
              </w:rPr>
            </w:pPr>
            <w:r>
              <w:rPr>
                <w:b/>
                <w:bCs/>
                <w:color w:val="000000"/>
              </w:rPr>
              <w:t>5. Требования безопасности в аварийных ситуациях.</w:t>
            </w:r>
          </w:p>
          <w:p>
            <w:pPr>
              <w:pStyle w:val="Normal"/>
              <w:rPr>
                <w:color w:val="000000"/>
              </w:rPr>
            </w:pPr>
            <w:r>
              <w:rPr>
                <w:color w:val="000000"/>
              </w:rPr>
              <w:t>5.1. При дорожно-транспортном происшествии водители, причастные к нему, обязаны:</w:t>
              <w:br/>
              <w:t>- без промедления остановиться и не трогать с места транспортное средство, а также другие предметы, имеющие отношение к происшествию;</w:t>
              <w:br/>
              <w:t>- в случае необходимости вызвать медицинскую помощь, а если это невозможно, отправить пострадавших на попутном транспорте в ближайшее лечебное учреждение;</w:t>
              <w:br/>
              <w:t>- сообщить о случившемся в органы автоинспекции, записать фамилии очевидцев и ожидать прибытия работников инспекции.</w:t>
              <w:br/>
              <w:t>- сообщить о случившемся руководству РЭС.</w:t>
              <w:br/>
              <w:t>5.2. При возникновении пожара во время движения необходимо остановить автомобиль, принять меры к тушению загорания средствами пожаротушения.</w:t>
              <w:br/>
              <w:t>5.3. При возникновении пожара сообщить в пожарную охрану по телефону 01, руководителю работ и приступить к тушению.</w:t>
              <w:br/>
              <w:t>При загорании одежды необходимо прежде всего потушить пламя подручным материалом. При этом нельзя накрывать пострадавшего с головой во избежание ожога дыхательных путей и отравления токсичными продуктами горения.</w:t>
              <w:br/>
              <w:t>5.4. При поражении человека электрическим током освободить пострадавшего от действия электрического тока и оказать первую медицинскую помощь согласно инструкции по оказанию доврачебной помощи.</w:t>
              <w:br/>
              <w:t>При внезапном отключении напряжения необходимо помнить, что оно может быть подано вновь без предупреждения.</w:t>
              <w:br/>
              <w:t>4.5. В случае обнаружения водителем при работе на объектах грузоотправителя и грузополучателя грубых нарушений правил и норм охраны труда, которые могут привести к несчастному случаю, он обязан поставить об этом в известность лицо, отвечающее за погрузку (разгрузку).</w:t>
              <w:br/>
              <w:t>5.6. При вынужденной остановке автомобиля на обочине или у края проезжей части дороги для проведения ремонта водитель обязан выставить на расстоянии 15-30 м позади автомобиля знак аварийной остановки или мигающий красный фонарь.</w:t>
              <w:br/>
              <w:t>5.7. Перед подъемом части автомобиля домкратом необходимо остановить двигатель, затормозить автомобиль стояночным тормозом, удалить людей из салона (кузова), кабины, закрыть двери, установить под неподнимаемые колеса враспор не менее двух противооткатных упоров (башмаков).</w:t>
              <w:br/>
              <w:t>5.8. При вывешивании автобуса с помощью домкрата для снятия колеса необходимо сначала вывесить кузов, затем установить под него подставку (козелок) и опустить на нее кузов. Только после этого можно установить домкрат под специальное место на переднем или заднем мосту и вывесить колесо.</w:t>
              <w:br/>
              <w:t>5.9. При накачивании или подкачивании снятых с автомобиля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w:t>
              <w:br/>
              <w:t>5.10. Пробку радиатора на горячем двигателе необходимо открывать в рукавице или накрыв ее тряпкой (ветошью). Пробку следует открывать осторожно, не допуская интенсивного выхода пара в сторону открывающего.</w:t>
              <w:br/>
              <w:t>5.11. При появлении во время движения запаха бензина водитель должен немедленно остановить автомобиль, выявить причину появления запаха и устранить ее.</w:t>
              <w:br/>
              <w:t>5.12. На автомобиле, работающем на газовом топливе, при любой неисправности редукторов высокого и низкого давления, электромагнитного запорного клапана необходимо закрыть расходные и магистральный вентили, а неисправные узлы снять с автомобиля и направить на проверку в специальную мастерскую (на специализированный участок).</w:t>
            </w:r>
          </w:p>
        </w:tc>
      </w:tr>
    </w:tbl>
    <w:p>
      <w:pPr>
        <w:pStyle w:val="Normal"/>
        <w:jc w:val="right"/>
        <w:rPr/>
      </w:pPr>
      <w:r>
        <w:rPr/>
        <w:t>Приложение №2</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numPr>
                <w:ilvl w:val="0"/>
                <w:numId w:val="0"/>
              </w:numPr>
              <w:outlineLvl w:val="0"/>
              <w:rPr>
                <w:b/>
                <w:b/>
                <w:bCs/>
                <w:color w:val="000000"/>
                <w:spacing w:val="-12"/>
                <w:kern w:val="2"/>
              </w:rPr>
            </w:pPr>
            <w:r>
              <w:rPr>
                <w:b/>
                <w:bCs/>
                <w:color w:val="000000"/>
                <w:spacing w:val="-12"/>
                <w:kern w:val="2"/>
              </w:rPr>
              <w:t>Инструкция по охране труда для уборщика производственных помещений</w:t>
            </w:r>
          </w:p>
        </w:tc>
      </w:tr>
      <w:tr>
        <w:trPr>
          <w:trHeight w:val="65" w:hRule="atLeast"/>
        </w:trPr>
        <w:tc>
          <w:tcPr>
            <w:tcW w:w="9900" w:type="dxa"/>
            <w:tcBorders/>
            <w:vAlign w:val="center"/>
          </w:tcPr>
          <w:p>
            <w:pPr>
              <w:pStyle w:val="Normal"/>
              <w:numPr>
                <w:ilvl w:val="0"/>
                <w:numId w:val="0"/>
              </w:numPr>
              <w:snapToGrid w:val="false"/>
              <w:outlineLvl w:val="0"/>
              <w:rPr>
                <w:b/>
                <w:b/>
                <w:bCs/>
                <w:color w:val="000000"/>
                <w:spacing w:val="-12"/>
                <w:kern w:val="2"/>
              </w:rPr>
            </w:pPr>
            <w:r>
              <w:rPr>
                <w:b/>
                <w:bCs/>
                <w:color w:val="000000"/>
                <w:spacing w:val="-12"/>
                <w:kern w:val="2"/>
              </w:rPr>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jc w:val="center"/>
              <w:rPr>
                <w:color w:val="000000"/>
              </w:rPr>
            </w:pPr>
            <w:r>
              <w:rPr>
                <w:b/>
                <w:bCs/>
                <w:color w:val="000000"/>
              </w:rPr>
              <w:t>1. ОБЩИЕ ПОЛОЖЕНИЯ.</w:t>
            </w:r>
          </w:p>
          <w:p>
            <w:pPr>
              <w:pStyle w:val="Normal"/>
              <w:rPr/>
            </w:pPr>
            <w:r>
              <w:rPr>
                <w:color w:val="000000"/>
              </w:rPr>
              <w:t>1.1. Настоящая инструкция содержит основные требования по безопасному ведению работ для уборщика производственных помещений. </w:t>
              <w:br/>
              <w:t>Уборщик производственных помещений подчиняется непосредственно руководителю. </w:t>
              <w:br/>
              <w:t>1.2. Основной задачей уборщика производственных помещений является содержание помещений в надлежащем санитарном состоянии.</w:t>
              <w:br/>
              <w:t>1.3. Уборщик производственных помещений принимается и увольняется с предприятия распоряжением руководителя. К работе уборщиком производственных помещений допускаются лица не моложе 18 лет, прошедшие медицинское освидетельствование, инструктаж по противопожарной безопасности и безопасным методам ведения работ. При этом они должны знать правила оказания доврачебной помощи пострадавшим от электротока и при других несчастных случаях.</w:t>
              <w:br/>
              <w:t>1.4. На работника могут воздействовать опасные и вредные производственные факторы:</w:t>
              <w:br/>
              <w:t>- движущиеся машины и механизмы; </w:t>
              <w:br/>
              <w:t>- пониженная температура воздуха рабочей зоны; </w:t>
              <w:br/>
              <w:t>- повышенная подвижность воздуха; </w:t>
              <w:br/>
              <w:t>- недостаточная освещенность рабочей зоны; </w:t>
              <w:br/>
              <w:t>- физические перегрузки.</w:t>
              <w:br/>
              <w:t>1.5. Спецодежда и другие средства индивидуальной защиты выдаются согласно Типовым отраслевым нормам.</w:t>
              <w:br/>
              <w:t>1.6. Для обеспечения пожаро- и взрывобезопасности не пользоваться открытым огнем у колодцев (канализационных, газовых и др.), возле помещений, где хранятся огнеопасные материалы, и мусорных баков.</w:t>
              <w:br/>
              <w:t>1.7. Повторные инструктажи проводятся:</w:t>
              <w:br/>
              <w:t>- по охране труда не реже одного раза в полгода,</w:t>
              <w:br/>
              <w:t>- по ППБ не реже одного раза в год.</w:t>
              <w:br/>
              <w:t>1.6 Периодические медосмотры проводятся один раз в два года.</w:t>
              <w:br/>
              <w:t>1.7. Уборщик производственных помещений имеет право:</w:t>
              <w:br/>
              <w:t>-на получение личного инструмента, моющих средств и обтирочных материалов при производстве работ, </w:t>
              <w:br/>
              <w:t>-требовать от работников  соблюдения чистоты и порядка..</w:t>
              <w:br/>
              <w:t>1.8. Уборщик производственных помещений несет ответственность:</w:t>
              <w:br/>
              <w:t>-за невыполнение производственных обязанностей и правил внутреннего</w:t>
              <w:br/>
              <w:t>трудового распорядка предприятия,</w:t>
              <w:br/>
              <w:t>-за материальный ущерб, происшедший по его вине во время работы,</w:t>
              <w:br/>
              <w:t>-за несчастные случаи по его вине,</w:t>
              <w:br/>
              <w:t>-за нарушение трудовой и производственной дисциплины.</w:t>
            </w:r>
          </w:p>
          <w:p>
            <w:pPr>
              <w:pStyle w:val="Normal"/>
              <w:jc w:val="center"/>
              <w:rPr>
                <w:color w:val="000000"/>
              </w:rPr>
            </w:pPr>
            <w:r>
              <w:rPr>
                <w:b/>
                <w:bCs/>
                <w:color w:val="000000"/>
              </w:rPr>
              <w:t>2. ТРЕБОВАНИЯ БЕЗОПАСНОСТИ ПЕРЕД НАЧАЛОМ РАБОТЫ.</w:t>
            </w:r>
          </w:p>
          <w:p>
            <w:pPr>
              <w:pStyle w:val="Normal"/>
              <w:rPr/>
            </w:pPr>
            <w:r>
              <w:rPr>
                <w:color w:val="000000"/>
              </w:rPr>
              <w:t>2.1. Получить от руководителя задание на производство работ и инструктаж по безопасным способам их выполнения.</w:t>
              <w:br/>
              <w:t>2.2. Привести в порядок рабочую одежду: застегнуть обшлага рукавов заправить одежду так, чтобы не было развевающихся концов, надеть плотно прилегающий головной убор и подобрать под него волосы.</w:t>
              <w:br/>
              <w:t>2.3. Проверить исправность инструмента и инвентаря (лопат, совка, скребков).</w:t>
              <w:br/>
              <w:t>2.4. Проверить достаточность освещения места, подлежащего уборке. </w:t>
              <w:br/>
              <w:t>2.5. Подготовить рабочую зону для безопасной работы и проверить отсутствие в обтирочном материале и тряпках колющих и режущих предметов. Убедиться в том, что на территории нет торчащих острых предметов (проволоки, битого крупного стекла и т.п.).</w:t>
              <w:br/>
              <w:t>2.6. Поднести необходимые для уборки материалы и инвентарь.</w:t>
              <w:br/>
              <w:t>2.7. О всех обнаруженных неполадках сообщить лицу, выдавшему задание, и только после их устранения приступить к работе.</w:t>
              <w:br/>
              <w:t>2.8. Начинать уборку при хорошей освещенности места работ.</w:t>
            </w:r>
          </w:p>
          <w:p>
            <w:pPr>
              <w:pStyle w:val="Normal"/>
              <w:jc w:val="center"/>
              <w:rPr>
                <w:color w:val="000000"/>
              </w:rPr>
            </w:pPr>
            <w:r>
              <w:rPr>
                <w:b/>
                <w:bCs/>
                <w:color w:val="000000"/>
              </w:rPr>
              <w:t>3.ТЕБОВАНИЯ БЕЗОПАСНОСТИ ВО ВРЕМЯ РАБОТЫ.</w:t>
            </w:r>
          </w:p>
          <w:p>
            <w:pPr>
              <w:pStyle w:val="Normal"/>
              <w:rPr>
                <w:color w:val="000000"/>
              </w:rPr>
            </w:pPr>
            <w:r>
              <w:rPr>
                <w:color w:val="000000"/>
              </w:rPr>
              <w:t>3.1. Во время работы необходимо:</w:t>
              <w:br/>
              <w:t>-выполнять только ту работу, которая поручена . При получении новой, незнакомой работы необходимо требовать от выдающего задание дополнительного инструктажа по безопасным приемам производства работы.</w:t>
              <w:br/>
              <w:t>-быть внимательным и не отвлекаться посторонними делами и разговорами, не допускать на свое рабочее место лиц, не имеющих отношения к порученной работе.</w:t>
              <w:br/>
              <w:t>3.2. Во избежание несчастных случаев при работе необходимо соблюдать следующие меры безопасности:</w:t>
              <w:br/>
              <w:t>- следить за тем, чтобы полы помещений всегда были чистыми и сухими, отсутствовали осколки разбитой посуды, а также пролитые жидкости;</w:t>
              <w:br/>
              <w:t>- при уборке помещений пользоваться щеткой, совком, тряпкой и не производить работы по уборке мусора и отходов непосредственно руками;</w:t>
              <w:br/>
              <w:t>- уборку боя стекла производить с помощью совка и щетки;</w:t>
              <w:br/>
              <w:t>-переносить горячую воду для мытья полов в закрытой посуде, наполнять ведро не более, чем на 3/4 его емкости;</w:t>
              <w:br/>
              <w:t>- остерегаться заноз и гвоздей в полу при мытье полов;</w:t>
              <w:br/>
              <w:t>- для дезинфекции полов приготовить раствор хлорной извести из расчета 100г. извести на ведро теплой воды. Запрещается мытье полов, стен и оборудования растворителями;</w:t>
              <w:br/>
              <w:t>- прежде, чем передвигать столы, полки, шкафы и другой инвентарь, необходимо проверить и убрать с их поверхности предметы, которые могут упасть;</w:t>
              <w:br/>
              <w:t>- поднимать и переносить единолично грузы весом более 15 кГ для женщин и 50 кГ для мужчин запрещается;</w:t>
              <w:br/>
              <w:t>- при выполнении работ на высоте протирка окон, стен, потолков и др. - пользоваться только исправными лестницами с железными наконечниками (при работе с земли) или с резиновыми накладками (при работе в помещении). Устанавливать лестницы с наклоном к полу, превышающим 750 запрещается;</w:t>
              <w:br/>
              <w:t>- при работе на высоте более 1,5м при отсутствии настилов с ограждением пользоваться предохранительным поясом;</w:t>
              <w:br/>
              <w:t>- запрещается вместо лестниц применять случайные подставки (ящики, бочки, и другие предметы).</w:t>
              <w:br/>
              <w:t>- запрещается класть тряпки и какие-либо др. предметы на оборудование, машины, аппараты;</w:t>
              <w:br/>
              <w:t>- запрещается сметать мусор в люки, проемы, кабельные каналы.</w:t>
              <w:br/>
              <w:t>3.3. Водяные краны открывать плавно, без больших усилий и рывков.</w:t>
              <w:br/>
              <w:t>3.4. Не пользоваться неисправными вентилями и кранами. При наполнении емкостей сначала открывать кран с холодной водой, а затем - с горячей.</w:t>
              <w:br/>
              <w:br/>
              <w:t>3.5. При уборке вблизи штабелей убедиться в их устойчивости.</w:t>
              <w:br/>
              <w:t>3.6. Работы с дезинфицирующими и моющими веществами производить в резиновых перчатках.</w:t>
            </w:r>
          </w:p>
          <w:p>
            <w:pPr>
              <w:pStyle w:val="Normal"/>
              <w:jc w:val="center"/>
              <w:rPr>
                <w:color w:val="000000"/>
              </w:rPr>
            </w:pPr>
            <w:r>
              <w:rPr>
                <w:b/>
                <w:bCs/>
                <w:color w:val="000000"/>
              </w:rPr>
              <w:t>4.ТРЕБОВАНИЯ БЕЗОПАСНОСТИ ПО ОКОНЧАНИИ РАБОТЫ.</w:t>
            </w:r>
          </w:p>
          <w:p>
            <w:pPr>
              <w:pStyle w:val="Normal"/>
              <w:rPr>
                <w:color w:val="000000"/>
              </w:rPr>
            </w:pPr>
            <w:r>
              <w:rPr>
                <w:color w:val="000000"/>
              </w:rPr>
              <w:t>4.1. Убрать мусор и отходы в специально отведенные места.</w:t>
              <w:br/>
              <w:t>4.2. Очистить бачки и ведра от мусора, произвести их санитарную обработку.</w:t>
              <w:br/>
              <w:t>4.3. Убедиться, что вентили на кранах закрыты.</w:t>
              <w:br/>
              <w:t>4.4. По окончании работы убрать инвентарь в отведенное для него место, проверить чистоту проходов и лестниц.</w:t>
              <w:br/>
              <w:t>4.5. Сообщить лицу, выдавшему задание, об окончании работы.</w:t>
              <w:br/>
              <w:t>4.6. Вымыть руки и лицо теплой водой с мылом, а по возможности принять душ.</w:t>
            </w:r>
          </w:p>
          <w:p>
            <w:pPr>
              <w:pStyle w:val="Normal"/>
              <w:jc w:val="center"/>
              <w:rPr>
                <w:color w:val="000000"/>
              </w:rPr>
            </w:pPr>
            <w:r>
              <w:rPr>
                <w:b/>
                <w:bCs/>
                <w:color w:val="000000"/>
              </w:rPr>
              <w:t>5.ТРЕБОВАНИЯ БЕЗОПАСНОСТИ В АВАРИЙНЫХ СИТУАЦИЯХ.</w:t>
            </w:r>
          </w:p>
          <w:p>
            <w:pPr>
              <w:pStyle w:val="Normal"/>
              <w:rPr/>
            </w:pPr>
            <w:r>
              <w:rPr>
                <w:color w:val="000000"/>
              </w:rPr>
              <w:t>5.1. При обнаружении запаха газа или прорыве трубопроводов (водоснабжения, канализации, отопления и др.) вызвать по телефону соответствующую специализированную аварийную бригаду.</w:t>
              <w:br/>
              <w:t xml:space="preserve">5.2. При возникновении очага возгорания следует немедленно приступить к тушению пожара всеми имеющимися средствами. Если ликвидировать пожар своими силами не удается, необходимо вызвать пожарную команду по телефону 01, сообщить диспетчеру и руководству </w:t>
              <w:br/>
              <w:t>5.3. Если в результате пожара имеются пострадавшие, то следует перевести их в безопасное место, оказать необходимую доврачебную помощь, вызвать скорую помощь, сообщить начальнику. Сохранить на рабочем месте ту обстановку, при которой произошел несчастный случай, если это не угрожает жизни и здоровью людей.</w:t>
            </w:r>
          </w:p>
        </w:tc>
      </w:tr>
    </w:tbl>
    <w:p>
      <w:pPr>
        <w:pStyle w:val="Normal"/>
        <w:shd w:fill="FFFFFF" w:val="clear"/>
        <w:spacing w:lineRule="atLeast" w:line="252"/>
        <w:jc w:val="right"/>
        <w:rPr>
          <w:color w:val="333333"/>
        </w:rPr>
      </w:pPr>
      <w:r>
        <w:rPr>
          <w:color w:val="333333"/>
        </w:rPr>
        <w:t>Приложение №3</w:t>
      </w:r>
    </w:p>
    <w:p>
      <w:pPr>
        <w:pStyle w:val="Normal"/>
        <w:shd w:fill="FFFFFF" w:val="clear"/>
        <w:spacing w:lineRule="atLeast" w:line="252"/>
        <w:jc w:val="center"/>
        <w:rPr/>
      </w:pPr>
      <w:r>
        <w:rPr>
          <w:b/>
          <w:color w:val="333333"/>
        </w:rPr>
        <w:t>ИНСТРУКЦИЯ ПО ОХРАНЕ ТРУДА БУХГАЛТЕРА </w:t>
      </w:r>
      <w:r>
        <w:rPr>
          <w:color w:val="333333"/>
        </w:rPr>
        <w:br/>
      </w:r>
      <w:r>
        <w:rPr>
          <w:b/>
          <w:color w:val="333333"/>
        </w:rPr>
        <w:br/>
        <w:t>1. ОБЩИЕ ТРЕБОВАНИЯ ОХРАНЫ ТРУДА</w:t>
      </w:r>
    </w:p>
    <w:p>
      <w:pPr>
        <w:pStyle w:val="Normal"/>
        <w:shd w:fill="FFFFFF" w:val="clear"/>
        <w:spacing w:lineRule="atLeast" w:line="252"/>
        <w:rPr>
          <w:b/>
          <w:b/>
          <w:color w:val="333333"/>
        </w:rPr>
      </w:pPr>
      <w:r>
        <w:rPr>
          <w:b/>
          <w:color w:val="333333"/>
        </w:rPr>
      </w:r>
    </w:p>
    <w:p>
      <w:pPr>
        <w:pStyle w:val="Normal"/>
        <w:shd w:fill="FFFFFF" w:val="clear"/>
        <w:spacing w:lineRule="atLeast" w:line="252"/>
        <w:rPr/>
      </w:pPr>
      <w:r>
        <w:rPr>
          <w:color w:val="333333"/>
        </w:rPr>
        <w:t>1.1. Настоящая инструкция предназначена для бухгалтера, работа которого связана с приемом и вводом информации на ПЭВМ более половины своего рабочего времени. </w:t>
        <w:br/>
        <w:t>1.2. К самостоятельной работе допускаются лица, имеющие соответствующую квалификацию, прошедшие вводный инструктаж и первичный инструктаж на рабочем месте по охране труда и пожарной безопасности, инструктаж по электробезопасности, стажировку, обученные безопасным методам и приемам выполнения работ и оказанию первой помощи, пострадавшим при несчастных случаях на производстве. </w:t>
        <w:br/>
        <w:t>В течение месяца, со дня принятия на работу, работники должны пройти обучение и проверку знаний требований охраны труда. </w:t>
        <w:br/>
        <w:t>1.3. Работник, не прошедший своевременно повторный инструктаж по охране труда (не реже одного раза в 3 месяца) не должен приступать к работе. Нельзя приступать к выполнению разовых работ, не связанных с прямыми обязанностями по специальности, без получения целевого инструктажа. </w:t>
        <w:br/>
        <w:t>1.4. При поступлении на работу работник должен проходить предварительный медосмотр, а в дальнейшем - периодические медосмотры в установленные сроки. </w:t>
        <w:br/>
        <w:t>1.5. Работник обязан соблюдать правила внутреннего трудового распорядка, утвержденные администрацией Увальского сельсовета. </w:t>
        <w:br/>
        <w:t>1.6. Продолжительность рабочего времени не должна превышать 40 ч. в неделю. </w:t>
        <w:br/>
        <w:t>Продолжительность ежедневной работы (смены) определяется правилами внутреннего трудового распорядка </w:t>
        <w:br/>
        <w:t>1.7. В процессе трудовой деятельности на бухгалтера могут оказывать действие следующие опасные и вредные производственные факторы: </w:t>
        <w:br/>
        <w:t>-повышенные уровни электромагнитного излучения; </w:t>
        <w:br/>
        <w:t>-повышенный уровень статического электричества; </w:t>
        <w:br/>
        <w:t>-повышенный или пониженный уровень освещенности; </w:t>
        <w:br/>
        <w:t>-повышенная яркость светового изображения; </w:t>
        <w:br/>
        <w:t>-повышенное значение напряжения в электрической цепи, замыкание которого может произойти через тело человека; </w:t>
        <w:br/>
        <w:t>-напряжение зрения; </w:t>
        <w:br/>
        <w:t>-напряжение внимания; </w:t>
        <w:br/>
        <w:t>-длительные статические нагрузки; </w:t>
        <w:br/>
        <w:t>-монотонность труда. </w:t>
        <w:br/>
        <w:t>1.8. Работник должен соблюдать правила пожарной безопасности, уметь пользоваться средствами пожаротушения, знать их расположение. </w:t>
        <w:br/>
        <w:t>1.9. Курить разрешается только в специально отведенных местах (комната для курения). </w:t>
        <w:br/>
        <w:t>1.10. Работник должен соблюдать правила личной гигиены. По окончании работы, перед приемом пищи или курением необходимо мыть руки с мылом. </w:t>
        <w:br/>
        <w:t>1.11. Для питья пользоваться водой из специальных устройств (кулер). Употребление алкогольных и слабоалкогольных напитков, наркотических веществ на работе, а также выход на работу в нетрезвом виде запрещается. Не допускается хранить и принимать пищу и напитки на рабочих местах. </w:t>
        <w:br/>
        <w:t>1.12. Работник должен соблюдать требования данной инструкции по охране труда. </w:t>
        <w:br/>
        <w:t>1.13. Заметив нарушение требований охраны труда другими работниками, работник должен предупредить их о необходимости их соблюдения. </w:t>
        <w:br/>
        <w:t>1.14. Работник должен также выполнять правомерные указания Лица, уполномоченного по охране труда от трудового коллектива и инженера по охране труда. </w:t>
        <w:br/>
        <w:t>1.15. За невыполнение требований данной инструкции по охране труда, работник несет ответственность согласно действующему законодательству РФ. </w:t>
      </w:r>
    </w:p>
    <w:p>
      <w:pPr>
        <w:pStyle w:val="Normal"/>
        <w:shd w:fill="FFFFFF" w:val="clear"/>
        <w:spacing w:lineRule="atLeast" w:line="252"/>
        <w:rPr>
          <w:color w:val="333333"/>
        </w:rPr>
      </w:pPr>
      <w:r>
        <w:rPr>
          <w:color w:val="333333"/>
        </w:rPr>
      </w:r>
    </w:p>
    <w:p>
      <w:pPr>
        <w:pStyle w:val="Normal"/>
        <w:shd w:fill="FFFFFF" w:val="clear"/>
        <w:spacing w:lineRule="atLeast" w:line="252"/>
        <w:jc w:val="center"/>
        <w:rPr>
          <w:b/>
          <w:b/>
          <w:color w:val="333333"/>
        </w:rPr>
      </w:pPr>
      <w:r>
        <w:rPr>
          <w:b/>
          <w:color w:val="333333"/>
        </w:rPr>
        <w:t>2. ТРЕБОВАНИЯ ОХРАНЫ ТРУДА ПЕРЕД НАЧАЛОМ РАБОТЫ</w:t>
      </w:r>
    </w:p>
    <w:p>
      <w:pPr>
        <w:pStyle w:val="Normal"/>
        <w:shd w:fill="FFFFFF" w:val="clear"/>
        <w:spacing w:lineRule="atLeast" w:line="252"/>
        <w:rPr>
          <w:b/>
          <w:b/>
          <w:color w:val="333333"/>
        </w:rPr>
      </w:pPr>
      <w:r>
        <w:rPr>
          <w:b/>
          <w:color w:val="333333"/>
        </w:rPr>
      </w:r>
    </w:p>
    <w:p>
      <w:pPr>
        <w:pStyle w:val="Normal"/>
        <w:shd w:fill="FFFFFF" w:val="clear"/>
        <w:spacing w:lineRule="atLeast" w:line="252"/>
        <w:rPr/>
      </w:pPr>
      <w:r>
        <w:rPr>
          <w:color w:val="333333"/>
        </w:rPr>
        <w:t>2.1. Перед началом работы бухгалтер обязан: </w:t>
        <w:br/>
        <w:t>-осмотреть и привести в порядок рабочее место; </w:t>
        <w:br/>
        <w:t>-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 </w:t>
        <w:br/>
        <w:t>-проверить правильность подключения оборудования в электросеть; </w:t>
        <w:br/>
        <w:t>-убедиться в наличии защитного заземления; </w:t>
        <w:br/>
        <w:t>-протереть специальной салфеткой поверхность экрана; </w:t>
        <w:br/>
        <w:t>-убедиться в отсутствии дискет в дисководах процессора персонального компьютера; </w:t>
        <w:br/>
        <w:t>-проверить правильность установки стола, стула, подставки для ног, пюпитра, положения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 </w:t>
        <w:br/>
        <w:t>2.2. При включении компьютера необходимо соблюдать следующую последовательность включения оборудования: </w:t>
        <w:br/>
        <w:t>-включить блок бесперебойного питания; </w:t>
        <w:br/>
        <w:t>-включить периферийные устройства (принтер, монитор, сканер и др.); </w:t>
        <w:br/>
        <w:t>-включить системный блок </w:t>
        <w:br/>
        <w:t>2.3. Работнику запрещается приступать к работе при: </w:t>
        <w:br/>
        <w:t>-обнаружении неисправности оборудования; </w:t>
        <w:br/>
        <w:t>-отсутствии углекислотного или порошкового огнетушителя и аптечки первой помощи. </w:t>
        <w:br/>
        <w:t>2.4. На рабочем месте не должны находиться неиспользуемые в работе приспособления оборудования, оборудование и другие вспомогательные материалы. </w:t>
        <w:br/>
        <w:t>2.5. Обо всех замечаниях и неисправности оборудования бухгалтер обязан сообщить своему руководителю. </w:t>
      </w:r>
    </w:p>
    <w:p>
      <w:pPr>
        <w:pStyle w:val="Normal"/>
        <w:shd w:fill="FFFFFF" w:val="clear"/>
        <w:spacing w:lineRule="atLeast" w:line="252"/>
        <w:rPr>
          <w:color w:val="333333"/>
        </w:rPr>
      </w:pPr>
      <w:r>
        <w:rPr>
          <w:color w:val="333333"/>
        </w:rPr>
      </w:r>
    </w:p>
    <w:p>
      <w:pPr>
        <w:pStyle w:val="Normal"/>
        <w:shd w:fill="FFFFFF" w:val="clear"/>
        <w:spacing w:lineRule="atLeast" w:line="252"/>
        <w:jc w:val="center"/>
        <w:rPr>
          <w:b/>
          <w:b/>
          <w:color w:val="333333"/>
        </w:rPr>
      </w:pPr>
      <w:r>
        <w:rPr>
          <w:b/>
          <w:color w:val="333333"/>
        </w:rPr>
        <w:t>3. ТРЕБОВАНИЯ ОХРАНЫ ТРУДА ВО ВРЕМЯ РАБОТЫ</w:t>
      </w:r>
    </w:p>
    <w:p>
      <w:pPr>
        <w:pStyle w:val="Normal"/>
        <w:shd w:fill="FFFFFF" w:val="clear"/>
        <w:spacing w:lineRule="atLeast" w:line="252"/>
        <w:rPr>
          <w:b/>
          <w:b/>
          <w:color w:val="333333"/>
        </w:rPr>
      </w:pPr>
      <w:r>
        <w:rPr>
          <w:b/>
          <w:color w:val="333333"/>
        </w:rPr>
      </w:r>
    </w:p>
    <w:p>
      <w:pPr>
        <w:pStyle w:val="Normal"/>
        <w:shd w:fill="FFFFFF" w:val="clear"/>
        <w:spacing w:lineRule="atLeast" w:line="252"/>
        <w:rPr/>
      </w:pPr>
      <w:r>
        <w:rPr>
          <w:color w:val="333333"/>
        </w:rPr>
        <w:t>3.1. Выполнять только ту работу, по которой прошел обучение и которая прописана в должностной инструкции, инструктаж по охране труда и к которой допущен главным бухгалтером. </w:t>
        <w:br/>
        <w:t>3.2. Во время работы бухгалтер должен быть внимательным, не допускать спешки и выполнять работу с учётом использования безопасных методов. </w:t>
        <w:br/>
        <w:t>3.3. Не поручать свою работу посторонним лицам. </w:t>
        <w:br/>
        <w:t>3.4. Во время нахождения на рабочем месте работники не должны совершать действия, который могут повлечь за собой несчастный случай: </w:t>
        <w:br/>
        <w:t>-не качаться на стуле; </w:t>
        <w:br/>
        <w:t>-не касаться оголенных проводов; </w:t>
        <w:br/>
        <w:t>-не работать на оборудовании мокрыми руками; </w:t>
        <w:br/>
        <w:t>-не размахивать острыми и режущими предметами. </w:t>
        <w:br/>
        <w:t>-не принимать пищу и напитки любого характера и содержания. </w:t>
        <w:br/>
        <w:t>3.5. Соблюдать правила перемещения в помещении и на территории администрации Увальского сельсовета, пользоваться только установленными проходами. Не загромождать установленные проходы и проезды. </w:t>
        <w:br/>
        <w:t>3.6. Хранить документацию в шкафах или в специально оборудованном помещении (архив, склад). </w:t>
        <w:br/>
        <w:t>3.7. При использовании различных аппаратов и приспособлений нужно руководствоваться правилами (инструкциями), изложенными в технических паспортах, прилагаемых к аппаратам. Бухгалтер не должен пользоваться теми или иными приборами без предварительного обучения работе с ними. </w:t>
        <w:br/>
        <w:t>3.8.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 </w:t>
        <w:br/>
        <w:t>3.9. Во время работы необходимо: </w:t>
        <w:br/>
        <w:t>-в течение всего рабочего дня содержать в порядке и чистоте рабочее место; </w:t>
        <w:br/>
        <w:t>-держать открытыми все вентиляционные отверстия устройств; </w:t>
        <w:br/>
        <w:t>-при необходимости прекращения работы на некоторое время корректно закрыть все активные задачи; </w:t>
        <w:br/>
        <w:t>-отключать питание только в том случае, если во время перерыва в работе на компьютере необходимо находиться в непосредственной близости от видеотерминала (менее 2 метров), в противном случае питание разрешается не отключать; </w:t>
        <w:br/>
        <w:t>-выполнять санитарные нормы и соблюдать режимы работы и отдыха; </w:t>
        <w:br/>
        <w:t>-соблюдать правила эксплуатации вычислительной техники в соответствии с инструкциями по эксплуатации; </w:t>
        <w:br/>
        <w:t>-при работе с текстовой информацией выбирать наиболее физиологичный режим представления черных символов на белом фоне; </w:t>
        <w:br/>
        <w:t>-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 шеи, рук, туловища, ног; </w:t>
        <w:br/>
        <w:t>-соблюдать расстояние от глаз до экрана в пределах 60 - 80 см. </w:t>
        <w:br/>
        <w:t>3.10. Во время работы запрещается: </w:t>
        <w:br/>
        <w:t>-прикасаться к задней панели системного блока при включенном питании; </w:t>
        <w:br/>
        <w:t>-переключение разъемов интерфейсных кабелей периферийных устройств при включенном питании; </w:t>
        <w:br/>
        <w:t>-загромождать верхние панели устройств бумагами и посторонними предметами; </w:t>
        <w:br/>
        <w:t>-допускать захламленность рабочего места бумагой в целях недопущения накапливания органической пыли; </w:t>
        <w:br/>
        <w:t>-производить отключение питания во время выполнения активной задачи; </w:t>
        <w:br/>
        <w:t>-производить частые переключения питания; </w:t>
        <w:br/>
        <w:t>-допускать попадание влаги на поверхность системного блока, монитора, рабочую поверхность клавиатуры, дисководов, принтеров и др. устройств; </w:t>
        <w:br/>
        <w:t>-включать сильноохлажденное (принесенное с улицы в зимнее время) оборудование; </w:t>
        <w:br/>
        <w:t>-производить самостоятельно вскрытие и ремонт оборудования. </w:t>
      </w:r>
    </w:p>
    <w:p>
      <w:pPr>
        <w:pStyle w:val="Normal"/>
        <w:shd w:fill="FFFFFF" w:val="clear"/>
        <w:spacing w:lineRule="atLeast" w:line="252"/>
        <w:rPr>
          <w:color w:val="333333"/>
        </w:rPr>
      </w:pPr>
      <w:r>
        <w:rPr>
          <w:color w:val="333333"/>
        </w:rPr>
      </w:r>
    </w:p>
    <w:p>
      <w:pPr>
        <w:pStyle w:val="Normal"/>
        <w:shd w:fill="FFFFFF" w:val="clear"/>
        <w:spacing w:lineRule="atLeast" w:line="252"/>
        <w:jc w:val="center"/>
        <w:rPr>
          <w:b/>
          <w:b/>
          <w:color w:val="333333"/>
        </w:rPr>
      </w:pPr>
      <w:r>
        <w:rPr>
          <w:b/>
          <w:color w:val="333333"/>
        </w:rPr>
        <w:t>4. ТРЕБОВАНИЯ ОХРАНЫ ТРУДА В АВАРИЙНЫХ СИТУАЦИЯХ</w:t>
      </w:r>
    </w:p>
    <w:p>
      <w:pPr>
        <w:pStyle w:val="Normal"/>
        <w:shd w:fill="FFFFFF" w:val="clear"/>
        <w:spacing w:lineRule="atLeast" w:line="252"/>
        <w:rPr>
          <w:b/>
          <w:b/>
          <w:color w:val="333333"/>
        </w:rPr>
      </w:pPr>
      <w:r>
        <w:rPr>
          <w:b/>
          <w:color w:val="333333"/>
        </w:rPr>
      </w:r>
    </w:p>
    <w:p>
      <w:pPr>
        <w:pStyle w:val="Normal"/>
        <w:shd w:fill="FFFFFF" w:val="clear"/>
        <w:spacing w:lineRule="atLeast" w:line="252"/>
        <w:rPr/>
      </w:pPr>
      <w:r>
        <w:rPr>
          <w:color w:val="333333"/>
        </w:rPr>
        <w:t>4.1. О каждом несчастном случае, очевидцем которого он был, работник должен немедленно сообщить руководителю, а пострадавшему оказать первую доврачебную помощь, вызвать врача или помочь доставить пострадавшего в ближайшее медицинское учреждение. Если несчастный случай произошел с самим работником, он должен по возможности обратиться в медицинское учреждение, сообщить о случившемся руководителю или попросить сделать это кого-либо из окружающих. </w:t>
        <w:br/>
        <w:t>4.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олученными указаниями. </w:t>
        <w:br/>
        <w:t>4.3. В случае поломки оборудования работник должен отключить оборудование и сообщить об этом руководителю. </w:t>
        <w:br/>
        <w:t>4.4. В случае обнаружения пожара или признаков горения (задымление, запах гари, повышение температуры и т.п.) каждый работник должен: </w:t>
        <w:br/>
        <w:t>-прекратить работу; </w:t>
        <w:br/>
        <w:t>-по возможности отключить электрооборудование; </w:t>
        <w:br/>
        <w:t>-нажать кнопку пожарной сигнализации и подать сигнал о пожаре; </w:t>
        <w:br/>
        <w:t>-сообщить о случившемся руководителю подразделения (указать должность); </w:t>
        <w:br/>
        <w:t>-немедленно вызвать пожарную охрану по телефону 0-01 (при этом необходимо назвать адрес объекта, место возникновения пожара, а также сообщить свою фамилию, имя, отчество, тел.); </w:t>
        <w:br/>
        <w:t>-принять меры по эвакуации людей; </w:t>
        <w:br/>
        <w:t>-принять по возможности меры по тушению пожара (используя имеющиеся средства пожаротушения) и сохранности материальных ценностей. </w:t>
      </w:r>
    </w:p>
    <w:p>
      <w:pPr>
        <w:pStyle w:val="Normal"/>
        <w:shd w:fill="FFFFFF" w:val="clear"/>
        <w:spacing w:lineRule="atLeast" w:line="252"/>
        <w:rPr>
          <w:color w:val="333333"/>
        </w:rPr>
      </w:pPr>
      <w:r>
        <w:rPr>
          <w:color w:val="333333"/>
        </w:rPr>
      </w:r>
    </w:p>
    <w:p>
      <w:pPr>
        <w:pStyle w:val="Normal"/>
        <w:shd w:fill="FFFFFF" w:val="clear"/>
        <w:spacing w:lineRule="atLeast" w:line="252"/>
        <w:jc w:val="center"/>
        <w:rPr>
          <w:b/>
          <w:b/>
          <w:color w:val="333333"/>
        </w:rPr>
      </w:pPr>
      <w:r>
        <w:rPr>
          <w:b/>
          <w:color w:val="333333"/>
        </w:rPr>
        <w:t>5. ТРЕБОВАНИЯ ОХРАНЫ ТРУДА ПО ОКОНЧАНИИ РАБОТЫ</w:t>
      </w:r>
    </w:p>
    <w:p>
      <w:pPr>
        <w:pStyle w:val="Normal"/>
        <w:shd w:fill="FFFFFF" w:val="clear"/>
        <w:spacing w:lineRule="atLeast" w:line="252"/>
        <w:rPr>
          <w:b/>
          <w:b/>
          <w:color w:val="333333"/>
        </w:rPr>
      </w:pPr>
      <w:r>
        <w:rPr>
          <w:b/>
          <w:color w:val="333333"/>
        </w:rPr>
      </w:r>
    </w:p>
    <w:p>
      <w:pPr>
        <w:pStyle w:val="Normal"/>
        <w:shd w:fill="FFFFFF" w:val="clear"/>
        <w:spacing w:lineRule="atLeast" w:line="252"/>
        <w:rPr>
          <w:color w:val="333333"/>
        </w:rPr>
      </w:pPr>
      <w:r>
        <w:rPr>
          <w:color w:val="333333"/>
        </w:rPr>
        <w:t>5.1. По окончании работ необходимо соблюдать следующую последовательность выключения вычислительной техники: </w:t>
        <w:br/>
        <w:t>-произвести закрытие всех активных задач; </w:t>
        <w:br/>
        <w:t>-убедиться, что в дисководах нет дискет; </w:t>
        <w:br/>
        <w:t>-завершить работу операционной системы; </w:t>
        <w:br/>
        <w:t>-выключить питание системного блока (процессора); </w:t>
        <w:br/>
        <w:t>-выключить питание всех периферийных устройств; </w:t>
        <w:br/>
        <w:t>-отключить блок бесперебойного питания. </w:t>
        <w:br/>
        <w:t>5.2. По окончании работ необходимо осмотреть и привести в порядок рабочее место. </w:t>
        <w:br/>
        <w:t>5.3. Обо всех неисправностях, возникших в процессе работы, сообщить главному бухгалтеру. </w:t>
        <w:br/>
        <w:t>5.4. Снять спецодежду и другие средства индивидуальной защиты и убрать их в специально отведенное место. </w:t>
        <w:br/>
        <w:t>5.5. В конце рабочего дня вымыть лицо и руки теплой водой с мылом, при необходимости принять душ. </w:t>
        <w:br/>
        <w:t>5.6. Обо всех недостатках выявленных в течение работы, сообщить начальнику административно – хозяйственного отдела. </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tLeast" w:line="389" w:before="0" w:after="216"/>
        <w:jc w:val="right"/>
        <w:textAlignment w:val="baseline"/>
        <w:outlineLvl w:val="0"/>
        <w:rPr>
          <w:color w:val="000000"/>
          <w:spacing w:val="12"/>
          <w:kern w:val="2"/>
        </w:rPr>
      </w:pPr>
      <w:r>
        <w:rPr>
          <w:color w:val="000000"/>
          <w:spacing w:val="12"/>
          <w:kern w:val="2"/>
        </w:rPr>
        <w:t>Приложение №4</w:t>
      </w:r>
    </w:p>
    <w:p>
      <w:pPr>
        <w:pStyle w:val="Normal"/>
        <w:numPr>
          <w:ilvl w:val="0"/>
          <w:numId w:val="0"/>
        </w:numPr>
        <w:spacing w:lineRule="atLeast" w:line="389" w:before="0" w:after="216"/>
        <w:jc w:val="center"/>
        <w:textAlignment w:val="baseline"/>
        <w:outlineLvl w:val="0"/>
        <w:rPr>
          <w:b/>
          <w:b/>
          <w:color w:val="000000"/>
          <w:spacing w:val="12"/>
          <w:kern w:val="2"/>
        </w:rPr>
      </w:pPr>
      <w:r>
        <w:rPr>
          <w:b/>
          <w:color w:val="000000"/>
          <w:spacing w:val="12"/>
          <w:kern w:val="2"/>
        </w:rPr>
        <w:t>ИНСТРУКЦИЯ ПО ОХРАНЕ ТРУДА ПОДСОБНОГО РАБОЧЕГО</w:t>
      </w:r>
    </w:p>
    <w:p>
      <w:pPr>
        <w:pStyle w:val="Normal"/>
        <w:numPr>
          <w:ilvl w:val="0"/>
          <w:numId w:val="0"/>
        </w:numPr>
        <w:spacing w:lineRule="atLeast" w:line="389" w:before="0" w:after="216"/>
        <w:jc w:val="center"/>
        <w:textAlignment w:val="baseline"/>
        <w:outlineLvl w:val="0"/>
        <w:rPr>
          <w:b/>
          <w:b/>
          <w:bCs/>
          <w:color w:val="000000"/>
        </w:rPr>
      </w:pPr>
      <w:r>
        <w:rPr>
          <w:color w:val="000000"/>
        </w:rPr>
        <w:br/>
      </w:r>
      <w:r>
        <w:rPr>
          <w:b/>
          <w:bCs/>
          <w:color w:val="000000"/>
        </w:rPr>
        <w:t>1. ОБЩИЕ ТРЕБОВАНИЯ ОХРАНЫ ТРУДА</w:t>
      </w:r>
    </w:p>
    <w:p>
      <w:pPr>
        <w:pStyle w:val="Normal"/>
        <w:numPr>
          <w:ilvl w:val="0"/>
          <w:numId w:val="0"/>
        </w:numPr>
        <w:spacing w:lineRule="atLeast" w:line="389" w:before="0" w:after="216"/>
        <w:textAlignment w:val="baseline"/>
        <w:outlineLvl w:val="0"/>
        <w:rPr>
          <w:color w:val="000000"/>
          <w:spacing w:val="12"/>
          <w:kern w:val="2"/>
        </w:rPr>
      </w:pPr>
      <w:r>
        <w:rPr>
          <w:color w:val="000000"/>
        </w:rPr>
        <w:br/>
        <w:t>1.1. К работе в качестве подсобного рабочего допускаются лица:</w:t>
        <w:br/>
        <w:t>– прошедшие медицинский осмотр;</w:t>
        <w:br/>
        <w:t>– прошедшие вводный инструктаж по охране труда и первичный инструктаж на рабочем месте.</w:t>
        <w:br/>
        <w:t>1.2. К самостоятельной работе подсобный рабочий допускается после стажировки на рабочем месте в течение 2-6 смен и проверку знаний безопасных методов и приемов работы.</w:t>
        <w:br/>
        <w:t>1.3. Повторный инструктаж подсобный рабочий проходит один раз в 6 месяцев.</w:t>
        <w:br/>
        <w:t>1.4. На подсобного рабочего могут воздействовать следующие вредные и опасные факторы:</w:t>
        <w:br/>
        <w:t>— движущиеся машины и механизмы, подвижные части производственного оборудования, передвигающиеся изделия, материалы;</w:t>
        <w:br/>
        <w:t>— обрушивающиеся штабели складируемых материалов;</w:t>
        <w:br/>
        <w:t>— повышенная запыленность и загазованность воздуха рабочей зоны;</w:t>
        <w:br/>
        <w:t>— пониженная температура воздуха рабочей зоны;</w:t>
        <w:br/>
        <w:t>— повышенная подвижность воздуха;</w:t>
        <w:br/>
        <w:t>— опасность поражения электрическим током;</w:t>
        <w:br/>
        <w:t>— острые кромки, заусенцы, неровности поверхностей оборудования, инструмента, инвентаря, тары;</w:t>
        <w:br/>
        <w:t>— физические перегрузки.</w:t>
        <w:br/>
        <w:t>1.5. Подсобный рабочий обеспечивается специальной одеждой и средствами индивидуальной защиты в соответствии с Нормами, утвержденными руководителем учреждения. Подсобному рабочему выдаются:</w:t>
        <w:br/>
        <w:t>— халат х/б или костюм х/б;</w:t>
        <w:br/>
        <w:t>— рукавицы комбинированные;</w:t>
        <w:br/>
        <w:t>при выполнении работ по погрузке и выгрузке пылящих грузов дополнительно:</w:t>
        <w:br/>
        <w:t>— респиратор;</w:t>
        <w:br/>
        <w:t>— очки защитные;</w:t>
        <w:br/>
        <w:t>зимой дополнительно:</w:t>
        <w:br/>
        <w:t>— куртка на утепляющей подкладке;</w:t>
        <w:br/>
        <w:t>— брюки на утепляющей подкладке;</w:t>
        <w:br/>
        <w:t>— валенки.</w:t>
        <w:br/>
        <w:t>1.6. Подсобный рабочий обязан:</w:t>
        <w:br/>
        <w:t>выполнять правила внутреннего трудового распорядка;</w:t>
        <w:br/>
        <w:t>соблюдать правила личной гигиены;</w:t>
        <w:br/>
        <w:t>выполнять требования настоящей инструкции по охране труда и других инструкций, знание которых обязательно в соответствии с должностными обязанностями;</w:t>
        <w:br/>
        <w:t>соблюдать противопожарный режим учреждения.</w:t>
        <w:br/>
        <w:t>1.7. Подсобный рабочий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spacing w:lineRule="atLeast" w:line="389"/>
        <w:jc w:val="center"/>
        <w:textAlignment w:val="baseline"/>
        <w:rPr>
          <w:b/>
          <w:b/>
          <w:bCs/>
          <w:color w:val="000000"/>
        </w:rPr>
      </w:pPr>
      <w:r>
        <w:rPr>
          <w:b/>
          <w:bCs/>
          <w:color w:val="000000"/>
        </w:rPr>
        <w:t>2. ТРЕБОВАНИЯ ОХРАНЫ ТРУДА ПЕРЕД НАЧАЛОМ РАБОТЫ</w:t>
      </w:r>
    </w:p>
    <w:p>
      <w:pPr>
        <w:pStyle w:val="Normal"/>
        <w:spacing w:lineRule="atLeast" w:line="389"/>
        <w:textAlignment w:val="baseline"/>
        <w:rPr>
          <w:color w:val="000000"/>
        </w:rPr>
      </w:pPr>
      <w:r>
        <w:rPr>
          <w:color w:val="000000"/>
        </w:rPr>
        <w:br/>
        <w:t>2.1. Перед началом работы необходимо привести в порядок санитарную одежду: застегнуть обшлага рукавов, заправить одежду так, чтобы не было развевающихся концов, убрать волосы под плотно облегающий головной убор.</w:t>
        <w:br/>
        <w:t>Не разрешается: закалывать одежду булавками, иголками; держать в карманах одежды острые, бьющиеся предметы; работать в легкой обуви (тапочках, сандалиях, босоножках).</w:t>
        <w:br/>
        <w:t>2.2. Проверить наличие необходимого для работы оборудования, инвентаря, приспособлений и инструмента.</w:t>
        <w:br/>
        <w:t>2.3. Подготовить рабочую зону для безопасной работы:</w:t>
        <w:br/>
        <w:t>освободить рабочую зону, проходы, проезды и места складирования грузов от посторонних предметов;</w:t>
        <w:br/>
        <w:t>проверить состояние полов (отсутствие выбоин, неровностей, скользкости, не огражденных колодцев и т.п.);</w:t>
        <w:br/>
        <w:t>проверить достаточность освещения рабочего места;</w:t>
        <w:br/>
        <w:t>проверить отсутствие свисающих и оголенных концов электропроводки.</w:t>
        <w:br/>
        <w:t>2.4. Проверить исправность инвентаря, приспособлений и инструмента.</w:t>
        <w:br/>
        <w:t>2.5. Убедиться в исправной работе пускорегулирующей аппаратуры (пускателей, концевых выключателей и т.п.).</w:t>
        <w:br/>
        <w:t>2.6. Обо всех обнаруженных недостатках сообщить своему непосредственному руководителю и не приступать к работе до их устранения.</w:t>
      </w:r>
    </w:p>
    <w:p>
      <w:pPr>
        <w:pStyle w:val="Normal"/>
        <w:spacing w:lineRule="atLeast" w:line="389"/>
        <w:jc w:val="center"/>
        <w:textAlignment w:val="baseline"/>
        <w:rPr>
          <w:b/>
          <w:b/>
          <w:bCs/>
          <w:color w:val="000000"/>
        </w:rPr>
      </w:pPr>
      <w:r>
        <w:rPr>
          <w:b/>
          <w:bCs/>
          <w:color w:val="000000"/>
        </w:rPr>
        <w:t>3. ТРЕБОВАНИЯ ОХРАНЫ ТРУДА ВО ВРЕМЯ РАБОТЫ</w:t>
      </w:r>
    </w:p>
    <w:p>
      <w:pPr>
        <w:pStyle w:val="Normal"/>
        <w:spacing w:lineRule="atLeast" w:line="389"/>
        <w:textAlignment w:val="baseline"/>
        <w:rPr/>
      </w:pPr>
      <w:r>
        <w:rPr>
          <w:color w:val="000000"/>
        </w:rPr>
        <w:br/>
        <w:t>3.1. Выполнять только ту работу, которая поручена руководителем и по которой прошел обучение, инструктаж по охране труда.</w:t>
        <w:br/>
        <w:t>3.2. Не поручать свою работу необученным и посторонним лицам.</w:t>
        <w:br/>
        <w:t>3.3. Соблюдать правила перемещения в помещениях и на территории поликлиники, пользоваться только установленными проходами.</w:t>
        <w:br/>
        <w:t>3.4. Не использовать для сидения случайные предметы (ящики, бочки и т.п.), оборудование.</w:t>
        <w:br/>
        <w:t>3.5.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br/>
        <w:t>3.6. Вентили, краны на трубопроводах открывать медленно без рывков и больших усилий. Не применять для этих целей молотки, гаечные ключи и другие предметы.</w:t>
        <w:br/>
        <w:t>3.7. Содержать рабочую зону в чистоте, своевременно убирать с пола рассыпанные (разлитые) продукты, жиры и т.п. Отходы обтирочных материалов складировать в металлический ящик с плотной крышкой.</w:t>
        <w:br/>
        <w:t>3.8. При работах по погрузке, выгрузке, перемещению и складированию грузов.</w:t>
        <w:br/>
        <w:t>3.8.1. При переноске грузов в жесткой таре использовать средства защиты рук.</w:t>
        <w:br/>
        <w:t>3.8.2. Груз массой более 50 кг должны поднимать не менее двух рабочих.</w:t>
        <w:br/>
        <w:t>3.8.3. При одновременной переноске грузов расстояние между рабочими (или группами рабочих), несущими единицу груза (ящик, мешок и т.п.) должно быть не менее 2 м.</w:t>
        <w:br/>
        <w:t>3.8.4. Переносить грузы на носилках допускается по горизонтальному пути на расстояние не более 80 м. Опрокидывать и опускать носилки следует по команде рабочего, идущего сзади.</w:t>
        <w:br/>
        <w:t>3.8.5. Переносить грузы на носилках по лестницам не допускается.</w:t>
        <w:br/>
        <w:t>3.8.6. Подъем грузов с укладкой в штабель высотой более 3 м вручную не допускается.</w:t>
        <w:br/>
        <w:t>3.8.7. Передвигать тележки, передвижные стеллажи, контейнеры следует в направлении «от себя».</w:t>
        <w:br/>
        <w:t>3.8.8. Соблюдать принятый порядок штабелирования и дештабелирования грузов. Дештабелирование грузов производить только сверху вниз.</w:t>
        <w:br/>
        <w:t>3.8.9. Не загромождать проезды и проходы между оборудованием, стеллажами, штабелями, проходы к пультам управления, рубильникам, пути эвакуации и другие проходы порожней тарой, инвентарем, грузами.</w:t>
        <w:br/>
        <w:t>3.8.10. При перемещении ящичных грузов торчащие гвозди и концы железной обвязки должны быть забиты, убраны заподлицо.</w:t>
        <w:br/>
        <w:t>3.8.11. При перемещении катно-бочковых грузов по горизонтальной поверхности соблюдать следующие требования:</w:t>
        <w:br/>
        <w:t>при перекатывании бочек находиться за перемещаемым грузом;</w:t>
        <w:br/>
        <w:t>не перекатывать бочки, толкая их за края, во избежание ушиба рук о другие предметы, находящиеся на пути перекатывания груза;</w:t>
        <w:br/>
        <w:t>не переносить катно-бочковые грузы на спине не зависимо от их массы.</w:t>
        <w:br/>
        <w:t>3.9. При уборке территории.</w:t>
        <w:br/>
        <w:t>3.9.1. При наличии на убираемой территории крупных травмоопасных предметов (проволоки, арматуры, битого стекла и т.п.) в первую очередь убрать их.</w:t>
        <w:br/>
        <w:t>3.9.2. В местах производства погрузочно-разгрузочных работ уборку производить только после их окончания.</w:t>
        <w:br/>
        <w:t>3.9.3. Производить уборку территории, стоя лицом к встречному транспорту. При появлении на убираемой части территории транспорта прекратить уборку на время его проезда.</w:t>
        <w:br/>
        <w:t>3.9.4. При погрузке мусора на автомобиль или при складировании его в отведенное место находиться с подветренной стороны.</w:t>
        <w:br/>
        <w:t>3.9.5. При обслуживании автомобилей-мусоровозов с манипулятором:</w:t>
        <w:br/>
        <w:t>— подготовить контейнеры с мусором и отойти на безопасное расстояние;</w:t>
        <w:br/>
        <w:t>— запрещается при опрокидывании контейнера в кузов мусоровоза находиться в зоне работы манипулятора.</w:t>
        <w:br/>
        <w:t>3.10. При покрасочных работах.</w:t>
        <w:br/>
        <w:t>3.10.1. В местах применения нитрокрасок, лакокрасочных материалов и других составов, образующих взрывопожароопасные пары запрещается применять открытый огонь и заносить светильники, выполненные не во взрывобезопасном исполнении.</w:t>
        <w:br/>
        <w:t>3.10.2. Запрещается применять краски, растворители, разбавители или клеи неизвестного состава.</w:t>
        <w:br/>
        <w:t>3.10.3. При работе с силикатными красками необходимо предохранять кожу рук и лица.</w:t>
        <w:br/>
        <w:t>3.10.4. Тару с материалами (лаки, нитрокраски), имеющими взрывопожароопасные пары, во время перерывов в работе следует закрывать соответствующими пробками или крышками и открывать для исключения искрообразования при помощи латунных молотка и зубила.</w:t>
        <w:br/>
        <w:t>3.11. При работе с электрифицированным инструментом соблюдать требования безопасности, изложенные в «</w:t>
      </w:r>
      <w:hyperlink r:id="rId2">
        <w:r>
          <w:rPr>
            <w:rStyle w:val="InternetLink"/>
            <w:color w:val="000000"/>
          </w:rPr>
          <w:t>Инструкции по охране труда при работе с электрифицированным инструментом</w:t>
        </w:r>
      </w:hyperlink>
      <w:r>
        <w:rPr>
          <w:color w:val="000000"/>
        </w:rPr>
        <w:t>» И 15-2014.</w:t>
        <w:br/>
        <w:t>3.12. При работе на приставных лестницах и лестницах-стремянках соблюдать требования безопасности, изложенные в «</w:t>
      </w:r>
      <w:hyperlink r:id="rId3">
        <w:r>
          <w:rPr>
            <w:rStyle w:val="InternetLink"/>
            <w:color w:val="000000"/>
          </w:rPr>
          <w:t>Инструкции по охране труда при работе на приставных лестницах и лестницах-стремянках</w:t>
        </w:r>
      </w:hyperlink>
      <w:r>
        <w:rPr>
          <w:color w:val="000000"/>
        </w:rPr>
        <w:t>» И 16-2014.</w:t>
      </w:r>
    </w:p>
    <w:p>
      <w:pPr>
        <w:pStyle w:val="Normal"/>
        <w:spacing w:lineRule="atLeast" w:line="389"/>
        <w:jc w:val="center"/>
        <w:textAlignment w:val="baseline"/>
        <w:rPr>
          <w:b/>
          <w:b/>
          <w:bCs/>
          <w:color w:val="000000"/>
        </w:rPr>
      </w:pPr>
      <w:r>
        <w:rPr>
          <w:b/>
          <w:bCs/>
          <w:color w:val="000000"/>
        </w:rPr>
        <w:t>4. ТРЕБОВАНИЯ ОХРАНЫ ТРУДА В АВАРИЙНЫХ СИТУАЦИЯХ</w:t>
      </w:r>
    </w:p>
    <w:p>
      <w:pPr>
        <w:pStyle w:val="Normal"/>
        <w:spacing w:lineRule="atLeast" w:line="389"/>
        <w:textAlignment w:val="baseline"/>
        <w:rPr/>
      </w:pPr>
      <w:r>
        <w:rPr>
          <w:color w:val="000000"/>
        </w:rPr>
        <w:br/>
        <w:t>4.1. В случае возникновения аварийной обстановки – оповестить об опасности окружающих людей, доложить непосредственному руководителю о случившемся и действовать в соответствии с его указаниями.</w:t>
        <w:br/>
        <w:t>4.2. При пожаре или возгорании немедленно сообщить в пожарную охрану по телефону – 01, приступить к тушению пожара имеющимися первичными средствами пожаротушения, сообщить о пожаре непосредственному руководителю.</w:t>
        <w:br/>
        <w:t>4.3. Пострадавшим при травмировании, отравлении, внезапном остром заболевании оказать первую (доврачебную) помощь, следуя указаниям «</w:t>
      </w:r>
      <w:hyperlink r:id="rId4">
        <w:r>
          <w:rPr>
            <w:rStyle w:val="InternetLink"/>
            <w:color w:val="000000"/>
          </w:rPr>
          <w:t>Инструкции по оказанию первой (доврачебной) помощи пострадавшим при несчастных случаях</w:t>
        </w:r>
      </w:hyperlink>
      <w:r>
        <w:rPr>
          <w:color w:val="000000"/>
        </w:rPr>
        <w:t>» (И 01-2014), при необходимости, вызвать скорую медицинскую помощь по телефону – 03.</w:t>
      </w:r>
    </w:p>
    <w:p>
      <w:pPr>
        <w:pStyle w:val="Normal"/>
        <w:spacing w:lineRule="atLeast" w:line="389"/>
        <w:jc w:val="center"/>
        <w:textAlignment w:val="baseline"/>
        <w:rPr>
          <w:b/>
          <w:b/>
          <w:bCs/>
          <w:color w:val="000000"/>
        </w:rPr>
      </w:pPr>
      <w:r>
        <w:rPr>
          <w:b/>
          <w:bCs/>
          <w:color w:val="000000"/>
        </w:rPr>
        <w:t>5. ТРЕБОВАНИЯ ОХРАНЫ ТРУДА ПО ОКОНЧАНИИ РАБОТЫ</w:t>
      </w:r>
    </w:p>
    <w:p>
      <w:pPr>
        <w:pStyle w:val="Normal"/>
        <w:spacing w:lineRule="atLeast" w:line="389"/>
        <w:textAlignment w:val="baseline"/>
        <w:rPr>
          <w:color w:val="000000"/>
        </w:rPr>
      </w:pPr>
      <w:r>
        <w:rPr>
          <w:color w:val="000000"/>
        </w:rPr>
        <w:br/>
        <w:t>5.1. Убрать инструмент и приспособления в отведенное для этого место.</w:t>
        <w:br/>
        <w:t>5.2. Привести в порядок рабочее место.</w:t>
        <w:br/>
        <w:t>5.3. Обо всех обнаруженных во время работы неполадках и недостатках сообщить непосредственному руководител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itprosvet.ru/instrukcia-po-ohrane-truda-pri-rabote-s-elektroinstrumentom/" TargetMode="External"/><Relationship Id="rId3" Type="http://schemas.openxmlformats.org/officeDocument/2006/relationships/hyperlink" Target="http://agitprosvet.ru/instruktciya-po-ohrane-truda-pri-rabote-s-lesov-podmostei-pristavnyh-lestneytc-i-lestneytc-stremyanok/" TargetMode="External"/><Relationship Id="rId4" Type="http://schemas.openxmlformats.org/officeDocument/2006/relationships/hyperlink" Target="http://agitprosvet.ru/instruktciya-po-okazaniiu-pervoi-dovrachebnoi-pomoshchi-postradavshim-pri-neschastnyh-sluchaya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14:00Z</dcterms:created>
  <dc:creator>пользователь</dc:creator>
  <dc:description/>
  <cp:keywords/>
  <dc:language>en-US</dc:language>
  <cp:lastModifiedBy>пользователь</cp:lastModifiedBy>
  <cp:lastPrinted>2015-10-15T10:18:00Z</cp:lastPrinted>
  <dcterms:modified xsi:type="dcterms:W3CDTF">2015-10-15T03:30:00Z</dcterms:modified>
  <cp:revision>4</cp:revision>
  <dc:subject/>
  <dc:title/>
</cp:coreProperties>
</file>