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02.2017 г.                                            с.Увальское                                                      № 9/1 </w:t>
      </w:r>
    </w:p>
    <w:p>
      <w:pPr>
        <w:pStyle w:val="Normal"/>
        <w:ind w:righ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назначении публичных слушаний по обсуждению проекта решения сессии Совета депутатов «О принятии проекта о внесении изменений в Устав Увальского сельсовета Татарского района Новосибирской области»</w:t>
      </w:r>
    </w:p>
    <w:p>
      <w:pPr>
        <w:pStyle w:val="Normal"/>
        <w:ind w:right="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480" w:before="398" w:after="0"/>
        <w:ind w:right="-40" w:hanging="0"/>
        <w:jc w:val="both"/>
        <w:rPr/>
      </w:pPr>
      <w:r>
        <w:rPr/>
        <w:t xml:space="preserve">   </w:t>
      </w:r>
      <w:r>
        <w:rPr/>
        <w:t>Во исполнение решения №61 пятнадцатой сессии Совета депутатов Увальского сельсовета пятого созыва от 27 февраля 2017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 xml:space="preserve">Увальского сельсовета Татарского района Новосибирской области, 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№61 пятнадцатой сессии Совета депутатов Увальского сельсовета пятого созыва от 27 февраля 2017  г. «О внесении изменений в Устав Ува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10.04.2017</w:t>
      </w:r>
      <w:r>
        <w:rPr>
          <w:spacing w:val="-3"/>
        </w:rPr>
        <w:t xml:space="preserve"> года  в 11-30 часов по  адресу: село Увальское, ул. Центральная, 13б в здании администрации Уваль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вальского сельсовета Спешилова А.П., секретарём –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проекта решения сессии Совета депутатов «О внесении изменений в Устав Ува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вальский вестник».</w:t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</w:t>
        <w:tab/>
        <w:tab/>
        <w:t xml:space="preserve">                                           А.П. Спешилов</w:t>
      </w:r>
    </w:p>
    <w:p>
      <w:pPr>
        <w:pStyle w:val="Normal"/>
        <w:shd w:fill="FFFFFF" w:val="clear"/>
        <w:spacing w:lineRule="exact" w:line="230"/>
        <w:ind w:left="6718" w:right="-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sz w:val="20"/>
          <w:szCs w:val="20"/>
        </w:rPr>
      </w:pPr>
      <w:r>
        <w:rPr>
          <w:iCs/>
          <w:spacing w:val="-8"/>
          <w:sz w:val="20"/>
          <w:szCs w:val="20"/>
        </w:rPr>
        <w:t xml:space="preserve">от  27.02.2017 г. №9/1 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/>
      </w:pPr>
      <w:r>
        <w:rPr>
          <w:b/>
        </w:rPr>
        <w:t xml:space="preserve">учета предложений и участия граждан в обсуждении проекта решения сессии Совета депутатов «О внесении изменений в Устав Увальского сельсовета Татарского района Новосибирской области». 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вальского сельсовета по проекту решения Совета депутатов о внесении изменений и дополнений в Устав Увальского сельсовета Татарского района Новосибирской области вносятся в администрацию Увальского сельсовета в письменном виде по адресу: Новосибирская область, Татарский район, ул. Центральная, 13б на имя главы Ува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0-195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1" w:before="0" w:after="108"/>
        <w:jc w:val="both"/>
        <w:rPr>
          <w:spacing w:val="-14"/>
        </w:rPr>
      </w:pPr>
      <w:r>
        <w:rPr>
          <w:spacing w:val="-1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311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вальского сельсовета Максимовой Н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вальского сельсовета Татарского района Новосибирской области» принимаются до 10.04.201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ва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вальского сельсовета главой Увальского сельсовета выносится вопрос «О внесении изменений и дополнений в Устав Ува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  <w:t xml:space="preserve">Глава Увальского сельсовета                                                                    А.П. Спешил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пользователь</dc:creator>
  <dc:description/>
  <cp:keywords/>
  <dc:language>en-US</dc:language>
  <cp:lastModifiedBy>пользователь</cp:lastModifiedBy>
  <cp:lastPrinted>2017-03-01T09:03:00Z</cp:lastPrinted>
  <dcterms:modified xsi:type="dcterms:W3CDTF">2017-04-10T05:45:00Z</dcterms:modified>
  <cp:revision>6</cp:revision>
  <dc:subject/>
  <dc:title/>
</cp:coreProperties>
</file>