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6 г.                                                                                              №  09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ответственных лиц, за размещение информации о результатах независимой оценки качества оказания услуг организациями культуры, на сайте </w:t>
      </w:r>
      <w:r>
        <w:rPr>
          <w:b/>
          <w:sz w:val="27"/>
          <w:szCs w:val="27"/>
          <w:lang w:val="en-US"/>
        </w:rPr>
        <w:t>http</w:t>
      </w:r>
      <w:r>
        <w:rPr>
          <w:b/>
          <w:sz w:val="27"/>
          <w:szCs w:val="27"/>
        </w:rPr>
        <w:t>:/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bus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gov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размещения информации о муниципальных учреждениях Увальского сельсовета  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ке ее размеще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ответственным за размещение информации о результатах независимой оценки качества услуг организациями культуры, на сайт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для размещения информации о муниципальных учреждениях в информационно-телекоммуникационной сети «Интернет» Микулина Владимира Дмитриевича, директора МБУК Увальского сель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лава Увальского сельсовета                                                   А.П. Спешилов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7:00Z</dcterms:created>
  <dc:creator>Server</dc:creator>
  <dc:description/>
  <cp:keywords/>
  <dc:language>en-US</dc:language>
  <cp:lastModifiedBy>пользователь</cp:lastModifiedBy>
  <cp:lastPrinted>2016-03-29T12:53:00Z</cp:lastPrinted>
  <dcterms:modified xsi:type="dcterms:W3CDTF">2016-03-29T05:54:00Z</dcterms:modified>
  <cp:revision>83</cp:revision>
  <dc:subject/>
  <dc:title>Глава Татарского района</dc:title>
</cp:coreProperties>
</file>