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УВАЛЬСКОГО СЕЛЬСОВЕТА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ТАТАРСКОГО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0.2015г.</w:t>
        <w:tab/>
        <w:t xml:space="preserve">           № 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схемы  расположения 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дастровом  плане 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ст.11.10,ст.39.2 Земельного кодекса РФ от 25.10.2001года №136-ФЗ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твердить  прилагаемую  схему  расположения  земельного  участка  на кадастровом  плане  территории, имеющего  местоположение: Новосибирская  область, Татарский  район, Увальский  сельсовет, с.Увальское,  ул. Центральная,    10а, в кадастровом  квартале 54:23:010301, из земель населенных пунктов,  площадью 4220 кв.м.,  разрешенное  использование - для  размещения  объекта культурно-развлекательного назначени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ва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___________________  О.Г.Ла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3:00Z</dcterms:created>
  <dc:creator>15335541</dc:creator>
  <dc:description/>
  <cp:keywords/>
  <dc:language>en-US</dc:language>
  <cp:lastModifiedBy>пользователь</cp:lastModifiedBy>
  <dcterms:modified xsi:type="dcterms:W3CDTF">2015-11-02T05:17:00Z</dcterms:modified>
  <cp:revision>19</cp:revision>
  <dc:subject/>
  <dc:title/>
</cp:coreProperties>
</file>