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ЛЬ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тарский район Новосибир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.10.2015  г.                           с.Увальское                                            № 92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гламента формирования и ведения администрацией Увальского сельсовета Татарского района Новосибирской области </w:t>
      </w:r>
      <w:r>
        <w:rPr>
          <w:b/>
          <w:bCs/>
          <w:sz w:val="28"/>
          <w:szCs w:val="28"/>
        </w:rPr>
        <w:t xml:space="preserve">и  Управлением Федерального казначейства по Новосибирской области </w:t>
      </w:r>
      <w:r>
        <w:rPr>
          <w:b/>
          <w:sz w:val="28"/>
          <w:szCs w:val="28"/>
        </w:rPr>
        <w:t>Сводного реестра в отношении участников бюджетного процесса Татарского района Новосибирской области,  а также иных неучастников бюджетного процесса, получающих средства из бюджета муниципального образования Увальский сельсов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иказом Министерства финансов Российской Федерации от 23.12.2014 №163н «О порядке формирования и ведения реестра участников бюджетного процесса, а также юридических лиц, не являющихся участниками бюджетного процесса» и  п.1.1 Плана мероприятий по формированию реестра участников и неучастников бюджетного процесса, ведомственных перечней муниципальных услуг, муниципального задания на оказание муниципальных услуг (выполнение работ),  руководствуясь Уставом Увальского сельсовета Татарского района Новосибир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Регламент формирования и ведения администрацией Увальского сельсовета Татарского района Новосибирской области </w:t>
      </w:r>
      <w:r>
        <w:rPr>
          <w:bCs/>
          <w:sz w:val="28"/>
          <w:szCs w:val="28"/>
        </w:rPr>
        <w:t xml:space="preserve">и Управлением Федерального казначейства по Новосибирской области </w:t>
      </w:r>
      <w:r>
        <w:rPr>
          <w:sz w:val="28"/>
          <w:szCs w:val="28"/>
        </w:rPr>
        <w:t>Сводного реестра в отношении участников бюджетного процесса Татарского района Новосибирской области,  а также иных неучастников бюджетного процесса, получающих средства из бюджета муниципального образования Увальский сельсов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пециалист администрации (Максимова Н.А.) разместить настоящее постановление на официальном сайте администрации Увальского сельсовета Татарского района Новосибирской области и опубликовать в газете «Увальский вестник»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вальского сельсовета                                                             О.Г. Ла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ведения администрацией Увальского сельсовета Татарского района Новосибирской области и Управлением Федерального казначейства по Новосибирской области Сводного реестра в отношении участников бюджетного процесса Татарского района Новосибирской области,  а также иных неучастников бюджетного процесса, получающих средства из бюджета муниципального образования Увальского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регламент устанавливает порядок организации работы и взаимодействия администрации Увальского сельсовета Татарского района Новосибирской области  (далее – Администрация) и Управления Федерального казначейства по Новосибирской области (далее – УФК по Новосибирской области) при формировании</w:t>
      </w:r>
      <w:r>
        <w:rPr>
          <w:rFonts w:cs="Times New Roman" w:ascii="Times New Roman" w:hAnsi="Times New Roman"/>
          <w:sz w:val="28"/>
          <w:szCs w:val="28"/>
        </w:rPr>
        <w:t xml:space="preserve"> и ведении Сводного реестра в отношении участников бюджетного процесса Татарского района Новосибирской области, а также иных неучастников бюджетного процесса, получающих средства из бюджета муниципального образования Увальского сельсовета Татарского района Новосибирской области (далее – Сводный реестр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ение Сводного реестра осуществляется УФК по Новосибирской области </w:t>
      </w:r>
      <w:r>
        <w:rPr>
          <w:rFonts w:cs="Times New Roman" w:ascii="Times New Roman" w:hAnsi="Times New Roman"/>
          <w:sz w:val="28"/>
          <w:szCs w:val="28"/>
        </w:rPr>
        <w:t>в электронной форме в государственной информационной системе управления общественными финансами "Электронный бюджет" (далее - информационная система) в порядке, утвержденном приказом Министерства финансов Российской Федерации от 23.12.2014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, путем формирования и изменения реестровых записей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ю работы в администрации Увальского сельсовета Татарского района Новосибирской области  по формированию и ведению Сводного реестра осуществляет специалист администрации  Увальского сельсовета Татар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актюшина Ольга Николаевна, в УФК по Новосибирской области  – Отдел №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вления Федерального казначейства по Новосибирской област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дминистрация осуществляет проверку информации,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обеспечивает формирование и предоставление информации и документов в УФК по Новосибирской области не позднее пяти рабочих дней, следующих за днем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я информации, включенной в Сводный реестр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я новых документов, подлежащих включению в Сводный реестр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ения изменений в документы, включенные в Сводный реестр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формированная информация, представляемая в  УФК по Новосибирской области в форме электронного документа (Заявка), формируется в структурированном виде путем заполнения экранных форм веб-интерфейса информационной системы, подписывается усиленной квалифицированной электронной подписью лица, имеющего право действовать от имени Админист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ФК по Новосибирской области осуществляет проверку предоставленной информации в течение пяти рабочих дней с момента ее предоставления Администрацие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случае положительного результата проверки информации и документов, представляемых Администрацией для включения информации и документов в Сводный реестр, УФК по Новосибирской области формирует реестровую запись, которой присваивается уникальный номер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ложительного результата проверки информации и документов, представляемых Администрацией для внесения изменений в информацию и документы, ранее включенные в Сводный реестр, информация и документы, ранее включенные в Сводный реестр, изменяются, и реестровая запись обновляетс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8. Не позднее двух рабочих дней со дня формирования (обновления) реестровой записи УФК по Новосибирской области направляет в Администрацию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извещение о включении (изменении) информации и документов в Сводный реестр, содержащее сведения о дате формирования (обновления) реестровой записи, а также о включенных (измененных) в реестровую запись информации и документах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В случае отрицательного результата проверки информации и документов, реестровая запись не формируется (не обновляется), о чем УФК по Новосибирской области уведомляет Администрацию в установленный для проверки срок посредством направления протокола, содержащего перечень выявленных несоответствий и (или) основания, по которым информация и документы не включены в Сводный реест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Начальник  Отдела №23           Увальского                                                           Управления Федеральног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ельсовета Татарского                                                     казначейства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Новосибирской                                             по Новосибирской области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 О.Г. Ладин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Е.В.Артюх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20» октября  2015 года                                    «____» _____________ 2015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57:00Z</dcterms:created>
  <dc:creator>Server</dc:creator>
  <dc:description/>
  <cp:keywords/>
  <dc:language>en-US</dc:language>
  <cp:lastModifiedBy>пользователь</cp:lastModifiedBy>
  <cp:lastPrinted>2015-11-11T16:54:00Z</cp:lastPrinted>
  <dcterms:modified xsi:type="dcterms:W3CDTF">2015-11-11T09:57:00Z</dcterms:modified>
  <cp:revision>77</cp:revision>
  <dc:subject/>
  <dc:title>Глава Татарского района</dc:title>
</cp:coreProperties>
</file>