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атарский район Новосибир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12.2015 г.</w:t>
        <w:tab/>
        <w:t xml:space="preserve">             с.Увальское </w:t>
        <w:tab/>
        <w:t xml:space="preserve">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 xml:space="preserve">1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О ВНЕСЕНИИ ИЗМЕНЕНИЙ В УСТАВ УВА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атар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Ува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Уваль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28.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ункт 18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татья 36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татья 19. 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ункт 2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) утверждение местных нормативов градостроительного проектирования посел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О.Г. Ла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льского сельсовета 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С.Р. Максим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2:00Z</dcterms:created>
  <dc:creator>Шпаков Л.С.</dc:creator>
  <dc:description/>
  <cp:keywords/>
  <dc:language>en-US</dc:language>
  <cp:lastModifiedBy>пользователь</cp:lastModifiedBy>
  <cp:lastPrinted>2015-12-14T16:28:00Z</cp:lastPrinted>
  <dcterms:modified xsi:type="dcterms:W3CDTF">2015-12-14T09:28:00Z</dcterms:modified>
  <cp:revision>18</cp:revision>
  <dc:subject/>
  <dc:title/>
</cp:coreProperties>
</file>