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14 г.                                                                                     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ых заданий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К РФ ст.69,69.1,69.2, Постановлением главы администрации № 25 от 01.06.2011 г., Постановлением главы администрации № 02 от 12.01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ое задание на предоставление услуг на 2014 год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бюджетного учреждения Уваль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Увальского сельсовета Тата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                                                     О.Г.Лад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пользователь</dc:creator>
  <dc:description/>
  <cp:keywords/>
  <dc:language>en-US</dc:language>
  <cp:lastModifiedBy>пользователь</cp:lastModifiedBy>
  <cp:lastPrinted>2014-01-31T16:10:00Z</cp:lastPrinted>
  <dcterms:modified xsi:type="dcterms:W3CDTF">2014-01-31T09:11:00Z</dcterms:modified>
  <cp:revision>4</cp:revision>
  <dc:subject/>
  <dc:title/>
</cp:coreProperties>
</file>