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в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02.2013 г.                                                                                                     № 04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 для встреч кандидатов в депу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с избирателями на территории администрации Увальского сельсовета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61 Закона Новосибирской области «О выборах депутатов Законодательного собрания Новосибирской области»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.2007 г. № 87-ОЗ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проведения встреч с кандидатами в депутаты Законодательного собрания по одномандатному избирательному округу № 2, предоставить помещения, находящиеся в муниципальной собств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БУК Уваль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расположено по адресу: с.Увальское, ул.Центральная, 10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ание Рождественского сельского клу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расположено по адресу: д. Рождественка, ул. Светлая, 10а Та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ание Чинявинского сельского клуб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ание расположено по адресу: д. Чинявино, ул.Приозёрная, 11а Тата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О.Г. Ладин</w:t>
      </w:r>
    </w:p>
    <w:sectPr>
      <w:type w:val="nextPage"/>
      <w:pgSz w:w="11906" w:h="16838"/>
      <w:pgMar w:left="1701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8:00Z</dcterms:created>
  <dc:creator>пользователь</dc:creator>
  <dc:description/>
  <cp:keywords/>
  <dc:language>en-US</dc:language>
  <cp:lastModifiedBy>пользователь</cp:lastModifiedBy>
  <dcterms:modified xsi:type="dcterms:W3CDTF">2014-05-15T02:20:00Z</dcterms:modified>
  <cp:revision>5</cp:revision>
  <dc:subject/>
  <dc:title/>
</cp:coreProperties>
</file>