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2.2014 г.                                         с.Увальское                                                       №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Увальского сельсовета от 14.06.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 «Об утверждении Административного регламента осуществления муниципального контроля за проведением муниципальных лотер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Татарской межрайонной прокуратуры от 31.01.2014 г. № 7-220в-06</w:t>
      </w:r>
    </w:p>
    <w:p>
      <w:pPr>
        <w:pStyle w:val="Normal"/>
        <w:jc w:val="both"/>
        <w:rPr/>
      </w:pPr>
      <w:r>
        <w:rPr/>
        <w:t>на постановление администрации Увальского сельсовета от 14.06.2013 г. № 33 «Об утверждении Административного регламента осуществления муниципального контроля за проведением муниципальных лотер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Увальского сельсовета от 14.06.2013 г. № 33 «Об утверждении Административного регламента осуществления муниципального контроля за проведением муниципальных лоте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пользователь</dc:creator>
  <dc:description/>
  <cp:keywords/>
  <dc:language>en-US</dc:language>
  <cp:lastModifiedBy>пользователь</cp:lastModifiedBy>
  <dcterms:modified xsi:type="dcterms:W3CDTF">2014-02-03T09:30:00Z</dcterms:modified>
  <cp:revision>3</cp:revision>
  <dc:subject/>
  <dc:title/>
</cp:coreProperties>
</file>