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АЛЬ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ий район Новосиби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.01.2018 г.                                      с. Увальское                                       №04 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определении мест для размещ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ечатных агитационных и информационных материалов при проведен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выборов Президента Российской Федерации 18 марта 2018 года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п. 7 ст. 54 Федерального закона от 12.06.2002 № 67-ФЗ «Об основных гарантиях избирательных прав и права на участие в референдуме граждан Российской Федерации», п. 7 ст. 55 Федерального закона 10.01.2003 № 19-ФЗ «О выборах Президента Российской Федерации»,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1. Утвердить перечень мест для размещения на территории муниципального образования Увальского сельсовета печатных агитационных и информационных материалов при проведении выборов Президента Российской Федерации 18 марта 2018 года (согласно приложе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ретить вывешивать (расклеивать, размещать) печатные агитационные и информационные материалы на памятниках, обелисках, а также в зданиях, в которых размещены избирательные комиссии для голосования и на расстоянии менее 50 метров от входа в н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, что зарегистрированным кандидатам на определенных настоящим постановлением местах для размещения печатных агитационных и информационных материалов выделяется равная площад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4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5. Опубликовать данное постановление в газете «Увальский вестник» и разместить на официальном сайте в сети Интернет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br/>
        <w:t xml:space="preserve">Глава Увальского сельсовета                                                          А.П. Спешилов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Прилож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льского сельсове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т «16» января 2018 года № 04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</w:rPr>
        <w:t>Перечень мест для размещения на территории муниципального образования Увальского сельсовета печатных агитационных и информационных материалов при проведении выборов Президента Российской Федерации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8 марта 2018 года</w:t>
      </w:r>
    </w:p>
    <w:tbl>
      <w:tblPr>
        <w:tblW w:w="7707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687"/>
        <w:gridCol w:w="3367"/>
        <w:gridCol w:w="2653"/>
      </w:tblGrid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№</w:t>
            </w:r>
          </w:p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вание и адрес объекта, около    которого (в котором) находится место для размещения  материалов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Место д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размещения</w:t>
            </w:r>
          </w:p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материалов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.Увальское, ул.Центральная 13б            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Рождественка ул.Светлая 15а 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инявино ул.Приозерная 11а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еленая Грива ул.Центральная 5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4:00Z</dcterms:created>
  <dc:creator>пользователь</dc:creator>
  <dc:description/>
  <cp:keywords/>
  <dc:language>en-US</dc:language>
  <cp:lastModifiedBy>пользователь</cp:lastModifiedBy>
  <cp:lastPrinted>2018-01-16T16:05:00Z</cp:lastPrinted>
  <dcterms:modified xsi:type="dcterms:W3CDTF">2018-01-16T09:05:00Z</dcterms:modified>
  <cp:revision>8</cp:revision>
  <dc:subject/>
  <dc:title/>
</cp:coreProperties>
</file>