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ЛЬСКОГО СЕЛЬСОВЕТА</w:t>
      </w:r>
    </w:p>
    <w:p>
      <w:pPr>
        <w:pStyle w:val="Normal"/>
        <w:jc w:val="center"/>
        <w:rPr/>
      </w:pPr>
      <w:r>
        <w:rPr/>
        <w:t>Татарский район Новосибир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4.02.2014 г.                                         с.Увальское                                                       № 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мене постановления администрации Увальского сельсовета от 13.06.2013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0 «Об утверждении Порядка организации и осуществления муниципального контроля за проведением лотерей на территории Увальского сельсовета Татарского района Новосиби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ссмотрев протест Татарской межрайонной прокуратуры от 03.02.2014 г. № 7-220в-06 на постановление администрации Увальского сельсовета от 13.06.2013 г. № 30 «Об утверждении Порядка организации и осуществления муниципального контроля за проведением лотерей на территории Увальского сельсовета Татарского района Новосибир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тменить постановление администрации Увальского сельсовета от 13.06.2013 г. № 30 «Об утверждении Порядка организации и осуществления муниципального контроля за проведением лотерей на территории Увальского сельсовета Татарского района Новосибир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вальского сельсовета                                                                                  О.Г.Лад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92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12:00Z</dcterms:created>
  <dc:creator>пользователь</dc:creator>
  <dc:description/>
  <cp:keywords/>
  <dc:language>en-US</dc:language>
  <cp:lastModifiedBy>пользователь</cp:lastModifiedBy>
  <cp:lastPrinted>2014-02-03T16:31:00Z</cp:lastPrinted>
  <dcterms:modified xsi:type="dcterms:W3CDTF">2014-02-04T04:28:00Z</dcterms:modified>
  <cp:revision>7</cp:revision>
  <dc:subject/>
  <dc:title/>
</cp:coreProperties>
</file>