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Ув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3 г.                                                                                          № 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Порядке организации и проведения обучения населения мер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жарной безопасности на территор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вальского сельсовета Тат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Законом Новосибирской области от 14.03.2005г. № 294-ОЗ «О противопожарной службе в Новосибирской области и обеспечения пожарной безопасности в Новосибирской области», Правилами пожарной безопасности 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комиссию по обучению населения мерам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рганизовать  подворный обход  с проведением инструктаж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ю мерам пожарной безопасности в жилом с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овать и провести подворный обход с проживанием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защищенных ,социально-неблагополучных граждан, один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нсион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Распространение наглядной агитации (Памятка о соблюдении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арной безопасности) среди населения, оформление сте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нформировать население о мерах пожарной безопас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резвычайных ситуаций через местную газету «Ува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вальского сельсовета                                             О.Г.Л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48:00Z</dcterms:created>
  <dc:creator>пользователь</dc:creator>
  <dc:description/>
  <cp:keywords/>
  <dc:language>en-US</dc:language>
  <cp:lastModifiedBy>пользователь</cp:lastModifiedBy>
  <dcterms:modified xsi:type="dcterms:W3CDTF">2013-12-18T02:49:00Z</dcterms:modified>
  <cp:revision>1</cp:revision>
  <dc:subject/>
  <dc:title>                                          АДМИНИСТРАЦИЯ                                         </dc:title>
</cp:coreProperties>
</file>