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2.2014 г.                                                                                                                      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обеспечения безопасности людей на водных объектах на территории Увальского сельсовета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Постановления Правительства Новосибирской области от 29.01.2014 № 32-п «Об утверждении Плана обеспечения безопасности людей на водных объектах в Новосибирской области в 2014 году» в целях улучшения профилактической и организационной работы по обеспечению безопасности жизни людей на водных объектах на территории Увальского сельсовета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Утвердить прилагаемый План мероприятий по обеспечению безопасности жизни людей на водных объектах на территории Увальского сельсовета в 2014 году, согласно приложения.</w:t>
      </w:r>
    </w:p>
    <w:p>
      <w:pPr>
        <w:pStyle w:val="Normal"/>
        <w:jc w:val="both"/>
        <w:rPr/>
      </w:pPr>
      <w:r>
        <w:rPr/>
        <w:t>РЕКОМЕНДО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рганизациям и предприятиям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активировать работу общественности в плане обеспечения безопасности жизни людей на водных объектах, охране их жизни и здоровья, недопущению гибели и травматизма на водных объектах в 2014 го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оводить постоянные профилактические мероприятия по предупреждению гибели людей на водных объектах, изготовление и распространение плакатов, публикации статей в «Увальском вестнике» проводить разъяснительную работу среди взрослого населения и учащихся шко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инять необходимые меры по обеспечению безопасности населения в местах неорганизованного отдыха на воде, установка предупреждающих (запрещающих) знаков, щи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Увальского сельсовета от 13.02.2014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жизни людей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вальского сельсовета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831"/>
        <w:gridCol w:w="2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час контроля с повесткой дня:</w:t>
            </w:r>
          </w:p>
          <w:p>
            <w:pPr>
              <w:pStyle w:val="Normal"/>
              <w:jc w:val="both"/>
              <w:rPr/>
            </w:pPr>
            <w:r>
              <w:rPr/>
              <w:t>«Об обеспечении безопасности людей на водных объектах, охране их жизни и здоровь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 мар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ва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реди взрослого населения и учащихся шко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, пед.коллектив МБОУ </w:t>
            </w:r>
          </w:p>
          <w:p>
            <w:pPr>
              <w:pStyle w:val="Normal"/>
              <w:jc w:val="both"/>
              <w:rPr/>
            </w:pPr>
            <w:r>
              <w:rPr/>
              <w:t>Уваль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спространение плакатов, памяток, листовок, подготовка статей в «Увальском вестнике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запрещающие знаки и информационные щиты о запрещении выхода (выезда) на л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ва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запрещающие знаки и информационные щиты о запрещении купа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ва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информационный стенд «Уголок безопасности на воде» в СДК, СБ, МБОУ Увальской СО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,</w:t>
            </w:r>
          </w:p>
          <w:p>
            <w:pPr>
              <w:pStyle w:val="Normal"/>
              <w:jc w:val="both"/>
              <w:rPr/>
            </w:pPr>
            <w:r>
              <w:rPr/>
              <w:t>Директор СОШ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МБ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час контроля об исполнении Постановления от 13.02.2014 г. № 06 «Об утверждении плана обеспечения безопасности людей на водных объектах на территории Увальского сельсовета в 2014 год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валь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8:00Z</dcterms:created>
  <dc:creator>пользователь</dc:creator>
  <dc:description/>
  <cp:keywords/>
  <dc:language>en-US</dc:language>
  <cp:lastModifiedBy>пользователь</cp:lastModifiedBy>
  <cp:lastPrinted>2014-02-14T10:34:00Z</cp:lastPrinted>
  <dcterms:modified xsi:type="dcterms:W3CDTF">2014-02-14T03:41:00Z</dcterms:modified>
  <cp:revision>5</cp:revision>
  <dc:subject/>
  <dc:title/>
</cp:coreProperties>
</file>