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ТАТАРСКОГО РАЙОНА  НОВОСИБИР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 Ува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6.02.2018                                                                                                        № 0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патрульной группы на территории Увальского сельсовета Татарского района Новосибирской области н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выполнения обязанностей в пожароопасный период 2018 года по патрулированию территории Увальского сельсовет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на территории Увальского сельсовета Татарского района Новосибирской области патрульную группу в составе, согласно приложению № 1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2. Оснастить патрульную группу автомобилем марки УАЗ 2206, гос. номер Р161СН, принадлежащей администрации Увальского сельсовета Татарского района Новосибирской области, сотовым телефоном, фотоаппаратом, средствами и оборудованием для тушения природных пожаров (ранцевый огнетушитель в количестве 2 шт., емкость для воды объемом 50 литров)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</w:rPr>
        <w:t>3. Контроль за исполнением распоряжения оставляю за собой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Ува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                                    А.П. Спеши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 xml:space="preserve">Увальского сельсовета 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 Новосибирской области</w:t>
      </w:r>
    </w:p>
    <w:p>
      <w:pPr>
        <w:pStyle w:val="Normal"/>
        <w:spacing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.02.2018 № 07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трульной группы Увальского сельсовета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7"/>
        <w:gridCol w:w="3481"/>
        <w:gridCol w:w="2061"/>
        <w:gridCol w:w="20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с. Увальско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шилов Александр Петрови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Увальского сельсовета - староста с. Уваль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Увальско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8364)40-131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солов Юрий Васильеви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итель администрации Увальского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вальск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8364)40-148   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. Чинявино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ышкина Надежда Александровн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ста д. Чиняви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Чинявин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8364)40-143   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.Зеленая Гри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бошина Галина Александровн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ста д. Зеленая Гри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еленая Гри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8364)40-154   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. Рождествен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евич Иван Григорьеви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ста д. Рождествен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ождестве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(38364)40-153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7:00Z</dcterms:created>
  <dc:creator>2304855</dc:creator>
  <dc:description/>
  <cp:keywords/>
  <dc:language>en-US</dc:language>
  <cp:lastModifiedBy>пользователь</cp:lastModifiedBy>
  <cp:lastPrinted>2018-02-06T12:32:00Z</cp:lastPrinted>
  <dcterms:modified xsi:type="dcterms:W3CDTF">2018-02-06T05:33:00Z</dcterms:modified>
  <cp:revision>13</cp:revision>
  <dc:subject/>
  <dc:title/>
</cp:coreProperties>
</file>