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8.02.2014 г.                                            с.Увальское                                                     № 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чистке крыш и козырьков учреждений и жилых до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снега и налед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язи с особенностями погодных условий в зимний-весенний период, связанные с изменением температурного режима, которые могут привести к возникновению опасности причинения травм гражданам, повреждения их личного имущества, упавшими с крыш и козырьков жилых домов от намёрзшего снега и налед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уководителям учреждений и организаций, расположенных на территории администрации Увальского сельсовета в 2-х недельный срок т.е. до 14.03.2014 г. провести очистку чердачных помещений и крыш от намёрзшего снега и нал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иректору МУП «Увальское» по ОУН Голяченко Л.А. провести разъяснительную работу с квартиросъемщиками на предмет очистки чердачных помещений и крыш жилых домов от снега и нал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комендовать председателю СХПК «Розентальский»  Василенко П.Е. произвести очистку производственных и складских помещений от снега и нал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данного постановление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.Г.Лади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6:00Z</dcterms:created>
  <dc:creator>пользователь</dc:creator>
  <dc:description/>
  <cp:keywords/>
  <dc:language>en-US</dc:language>
  <cp:lastModifiedBy>пользователь</cp:lastModifiedBy>
  <dcterms:modified xsi:type="dcterms:W3CDTF">2014-02-28T09:37:00Z</dcterms:modified>
  <cp:revision>5</cp:revision>
  <dc:subject/>
  <dc:title/>
</cp:coreProperties>
</file>