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03.2014 г.                                                  с.Увальское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защите населе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Увальского сельсовета в период прохождения весен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одка 201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 и статьей 23.6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в целях снижения риска возникновения чрезвычайных ситуаций, связанных с весенним половодьем, повышения готовности сил и средств, к действиям при ухудшении паводковой обстановки и уменьшении последствий при их возникновении на территории администрации Увальского сельсовета в 2014 год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состав противопаводковой комиссии на территории администрации Увальского сельсовета (Приложение № 1).</w:t>
      </w:r>
    </w:p>
    <w:p>
      <w:pPr>
        <w:pStyle w:val="Normal"/>
        <w:jc w:val="both"/>
        <w:rPr/>
      </w:pPr>
      <w:r>
        <w:rPr/>
        <w:t>2. Утвердить график дежурства, в период прохождения весеннего паводка на территории администрации Увальского сельсовета (Приложение № 2).</w:t>
      </w:r>
    </w:p>
    <w:p>
      <w:pPr>
        <w:pStyle w:val="Normal"/>
        <w:jc w:val="both"/>
        <w:rPr/>
      </w:pPr>
      <w:r>
        <w:rPr/>
        <w:t>3. Утвердить план мероприятий направленный на предупреждение и ликвидацию последствий весеннего паводка на территории администрации Увальского сельсовета (Приложение № 3).</w:t>
      </w:r>
    </w:p>
    <w:p>
      <w:pPr>
        <w:pStyle w:val="Normal"/>
        <w:jc w:val="both"/>
        <w:rPr/>
      </w:pPr>
      <w:r>
        <w:rPr/>
        <w:t xml:space="preserve">4. Утвердить состав сил и средств на проведение весеннее-летних противопаводковых мероприятий на территории администрации Увальского сельсовета (Приложение № 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.Г. Ла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вальского сельсовета</w:t>
      </w:r>
    </w:p>
    <w:p>
      <w:pPr>
        <w:pStyle w:val="Normal"/>
        <w:jc w:val="right"/>
        <w:rPr/>
      </w:pPr>
      <w:r>
        <w:rPr/>
        <w:t>от 12.03.2014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 на территори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93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Ф.И.О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ин Олег Григорь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ва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 Николай Иван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председателя СХПК «Розенталь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ченко Лариса Александр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Уваль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90</w:t>
            </w:r>
          </w:p>
          <w:p>
            <w:pPr>
              <w:pStyle w:val="Normal"/>
              <w:jc w:val="both"/>
              <w:rPr/>
            </w:pPr>
            <w:r>
              <w:rPr/>
              <w:t>(383-64) 40-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Светлана Роберт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вальской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улин Владимир Дмитри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Ува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рина Елена Андр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Увальской 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гова Аксана Виктор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/са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Людмила Дмитри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га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83-64) 40-1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вальского сельсовета</w:t>
      </w:r>
    </w:p>
    <w:p>
      <w:pPr>
        <w:pStyle w:val="Normal"/>
        <w:jc w:val="right"/>
        <w:rPr/>
      </w:pPr>
      <w:r>
        <w:rPr/>
        <w:t>от 12.03.2014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весеннего паводка с 29.03.2014-01.05.2014 г.на территории 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56"/>
        <w:gridCol w:w="1894"/>
        <w:gridCol w:w="2087"/>
        <w:gridCol w:w="198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  <w:p>
            <w:pPr>
              <w:pStyle w:val="Normal"/>
              <w:jc w:val="center"/>
              <w:rPr/>
            </w:pPr>
            <w:r>
              <w:rPr/>
              <w:t>Код 8 (383)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Код 8 (383)64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  <w:t>праздничные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/>
              <w:t>дн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,12,19,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t>30,6,13,20,2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 Владимир Дмитр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н Олег Григо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ченко Ларис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ола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 Юр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елля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вальского сельсовета</w:t>
      </w:r>
    </w:p>
    <w:p>
      <w:pPr>
        <w:pStyle w:val="Normal"/>
        <w:jc w:val="right"/>
        <w:rPr/>
      </w:pPr>
      <w:r>
        <w:rPr/>
        <w:t>от 12.03.2014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ых мероприятий на территори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4"/>
        <w:gridCol w:w="2536"/>
        <w:gridCol w:w="28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крыш от снега и сосуле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фундаментов и отмостков от снега и нале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одозаборных участ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4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</w:t>
            </w:r>
          </w:p>
          <w:p>
            <w:pPr>
              <w:pStyle w:val="Normal"/>
              <w:rPr/>
            </w:pPr>
            <w:r>
              <w:rPr/>
              <w:t>Руководитель СХ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вскрытию дор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4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</w:t>
            </w:r>
          </w:p>
          <w:p>
            <w:pPr>
              <w:pStyle w:val="Normal"/>
              <w:rPr/>
            </w:pPr>
            <w:r>
              <w:rPr/>
              <w:t>Руководитель СХ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водопроводных труб от мус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большегрузного автотранспорта по улицам населенных пунк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4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Уваль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Увальского сельсовета</w:t>
      </w:r>
    </w:p>
    <w:p>
      <w:pPr>
        <w:pStyle w:val="Normal"/>
        <w:jc w:val="right"/>
        <w:rPr/>
      </w:pPr>
      <w:r>
        <w:rPr/>
        <w:t>от 12.03.2014 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а проведение весенних 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89"/>
        <w:gridCol w:w="1785"/>
        <w:gridCol w:w="1567"/>
        <w:gridCol w:w="1905"/>
        <w:gridCol w:w="1419"/>
      </w:tblGrid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ехники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дозеры            трал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Увальско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ченко Лариса Александ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38364)-40-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м-1ед</w:t>
            </w:r>
          </w:p>
          <w:p>
            <w:pPr>
              <w:pStyle w:val="Normal"/>
              <w:jc w:val="both"/>
              <w:rPr/>
            </w:pPr>
            <w:r>
              <w:rPr/>
              <w:t>МТЗ-82 эксковатор-1 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2:00Z</dcterms:created>
  <dc:creator>пользователь</dc:creator>
  <dc:description/>
  <cp:keywords/>
  <dc:language>en-US</dc:language>
  <cp:lastModifiedBy>пользователь</cp:lastModifiedBy>
  <cp:lastPrinted>2014-03-12T15:59:00Z</cp:lastPrinted>
  <dcterms:modified xsi:type="dcterms:W3CDTF">2014-03-12T09:08:00Z</dcterms:modified>
  <cp:revision>4</cp:revision>
  <dc:subject/>
  <dc:title/>
</cp:coreProperties>
</file>