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УВАЛЬСКОГО СЕЛЬСОВЕТА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восибирская область Татарский район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6.01.2018г</w:t>
        <w:tab/>
        <w:tab/>
        <w:t xml:space="preserve">                          с. Увальское                                                     №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вышении окладов денежного содержания муниципальных служащих администрации Увальского сельсовета Татарского района Новосибирской области,  лиц, замещающих муниципальные должности на постоянной основе администрации Увальского сельсовета Татарского района Новосибирской области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 со статьей 22 пункта 2 Федерального закона « О муниципальной службе в Российской Федерации» от 02.03.07 №25-ФЗ,   Постановлением Губернатора Новосибирской области от 10.01.2018 №5 «О повышении окладов денежного содержания государственных гражданских служащих Новосибирской области и должностных окладов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»  Постановлением Правительства Новосибирской области от 31.01.2017 №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, Решением пятнадцатой сессии пятого созыва Совета депутатов Увальского сельсовета Татарского района Новосибирской области №62 от 27.02.2017 г. «Об утверждении Положения об оплате труда лиц, замещающих муниципальные должности действующих на постоянной основе и муниципальных служащих в органах местного самоуправления Увальского сельсовета Татарского района Новосибирской области»,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с 1 января 2018 года в 1,04 раза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змеры месячных окладов муниципальных служащих администрации Увальского сельсовета в соответствии с замещаемыми ими должностями муниципальной службы, и размеры месячных окладов муниципальных служащих администрации Увальского сельсовета, в соответствии с присвоенными им классными чинами муниципальных служащих Увальского сельсовета, установленные Решением пятнадцатой сессии пятого созыва Совета депутатов Увальского сельсовета Татарского района Новосибирской области №62 от 27.02.2017 г. «Об утверждении Положения об оплате труда лиц, замещающих муниципальные должности действующих на постоянной основе и муниципальных служащих в органах местного самоуправления Увальского сельсовета Татарского района Новосибирской области»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змер должностного оклада  лиц, замещающих муниципальные должности на постоянной основе администрации Увальского сельсовета в соответствии с Решением пятнадцатой сессии пятого созыва Совета депутатов Увальского сельсовета Татарского района Новосибирской области №62 от 27.02.2017 г. «Об утверждении Положения об оплате труда лиц, замещающих муниципальные должности действующих на постоянной основе и муниципальных служащих в органах местного самоуправления Увальского сельсовета Татарского района Новосибирской области»;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ть расходы, указанные в пункте 1 настоящего Постановления в пределах лимитов бюджетной росписи на соответствующий финансовый год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Опубликовать настоящее Решение в  местной газете «Увальский вестник» и разместить на официальном сайте администрации Увальского сельсовета Татарского района Новосибирской области в сети Интернет.</w:t>
      </w:r>
    </w:p>
    <w:p>
      <w:pPr>
        <w:pStyle w:val="Normal"/>
        <w:ind w:left="72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>
          <w:rFonts w:cs="Arial" w:ascii="Arial" w:hAnsi="Arial"/>
        </w:rPr>
        <w:t xml:space="preserve">Глава Увальского сельсовета     </w:t>
      </w:r>
    </w:p>
    <w:p>
      <w:pPr>
        <w:pStyle w:val="Normal"/>
        <w:tabs>
          <w:tab w:val="clear" w:pos="708"/>
          <w:tab w:val="left" w:pos="5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Татарского района Новосибирской области                                            А.П. Спешил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567" w:gutter="0" w:header="0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33:00Z</dcterms:created>
  <dc:creator>User</dc:creator>
  <dc:description/>
  <cp:keywords/>
  <dc:language>en-US</dc:language>
  <cp:lastModifiedBy>пользователь</cp:lastModifiedBy>
  <cp:lastPrinted>2018-01-22T15:06:00Z</cp:lastPrinted>
  <dcterms:modified xsi:type="dcterms:W3CDTF">2018-01-26T07:25:00Z</dcterms:modified>
  <cp:revision>15</cp:revision>
  <dc:subject/>
  <dc:title/>
</cp:coreProperties>
</file>