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.03.2014г.                               </w:t>
            </w:r>
            <w:r>
              <w:rPr/>
              <w:t>с.Увальское</w:t>
            </w:r>
            <w:r>
              <w:rPr>
                <w:sz w:val="28"/>
                <w:szCs w:val="28"/>
              </w:rPr>
              <w:t xml:space="preserve">                                             № 16         </w:t>
            </w:r>
          </w:p>
        </w:tc>
      </w:tr>
    </w:tbl>
    <w:p>
      <w:pPr>
        <w:pStyle w:val="Normal"/>
        <w:spacing w:before="280" w:after="280"/>
        <w:ind w:right="-5" w:hanging="0"/>
        <w:jc w:val="center"/>
        <w:rPr/>
      </w:pPr>
      <w:r>
        <w:rPr>
          <w:b/>
        </w:rPr>
        <w:t>Об оплате труда военно-учетному работнику (по совместительству)</w:t>
      </w:r>
    </w:p>
    <w:p>
      <w:pPr>
        <w:pStyle w:val="Normal"/>
        <w:spacing w:before="280" w:after="280"/>
        <w:ind w:right="-1" w:hanging="0"/>
        <w:jc w:val="both"/>
        <w:rPr/>
      </w:pPr>
      <w:r>
        <w:rPr/>
        <w:t xml:space="preserve">         </w:t>
      </w:r>
      <w:r>
        <w:rPr/>
        <w:t>На основании Положения о воинском учете, утвержденного Постановлением Правительства Российской Федерации от 27.11.2006 №719 «Об утверждении положения о воинском учете», Федерального закона от 06.10.2003 №131-ФЗ «Об общих принципах организации местного самоуправления в Российской Федерации», руководствуясь пунктом 2 статьи 8 Федерального закона от 28.03.1998 №53-ФЗ «О воинской обязанности и воинской службе» с последующими изменениями и дополнениями, Письмом Минобороны РФ от 25.04.2009 №315/2/203 «Об оплате труда военно-учетных работников органов местного самоуправления, осуществляющих полномочия по первичному воинскому учету на территориях, где отсутствуют военные комиссариаты», Приказом Министра обороны РФ от 10.11.2008 № 555 «"О мерах по реализации в Вооруженных Силах Российской Федерации Постановления Правительства Российской Федерации от 5 августа 2008 г. N 583", в целях соблюдения соответствия денежного содержания муниципальных и государственных служащих:</w:t>
      </w:r>
    </w:p>
    <w:p>
      <w:pPr>
        <w:pStyle w:val="Normal"/>
        <w:spacing w:before="280" w:after="280"/>
        <w:ind w:right="-1"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1. Утвердить:</w:t>
      </w:r>
    </w:p>
    <w:p>
      <w:pPr>
        <w:pStyle w:val="Normal"/>
        <w:spacing w:before="280" w:after="280"/>
        <w:ind w:right="-1" w:firstLine="709"/>
        <w:jc w:val="both"/>
        <w:rPr/>
      </w:pPr>
      <w:r>
        <w:rPr/>
        <w:t>1.1. Положение об оплате труда военно-учетного работника (по совместительству)    в администрации Увальского сельсовета, согласно приложению 1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2. Утвердить размер должностного оклада военно-учетного работника (по совместительству) в администрации Увальского сельсовета, согласно приложению 2</w:t>
      </w:r>
    </w:p>
    <w:p>
      <w:pPr>
        <w:pStyle w:val="Normal"/>
        <w:spacing w:before="280" w:after="280"/>
        <w:ind w:right="140" w:firstLine="709"/>
        <w:jc w:val="both"/>
        <w:rPr/>
      </w:pPr>
      <w:r>
        <w:rPr/>
        <w:t>2. Постановление вступает в силу после официального опубликования и  распространяется на правоотношения, возникшие с 01 января 2014 года.</w:t>
      </w:r>
    </w:p>
    <w:p>
      <w:pPr>
        <w:pStyle w:val="Normal"/>
        <w:spacing w:before="280" w:after="280"/>
        <w:ind w:right="140" w:firstLine="709"/>
        <w:jc w:val="both"/>
        <w:rPr/>
      </w:pPr>
      <w:r>
        <w:rPr/>
        <w:t> </w:t>
      </w:r>
      <w:r>
        <w:rPr/>
        <w:t xml:space="preserve">3. Контроль за выполнением постановления оставляю за собой.  </w:t>
      </w:r>
    </w:p>
    <w:p>
      <w:pPr>
        <w:pStyle w:val="Consnormal"/>
        <w:jc w:val="both"/>
        <w:rPr/>
      </w:pPr>
      <w:r>
        <w:rPr/>
        <w:t> 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  <w:t>Глава Увальского сельсовета                                                                              О.Г.Ладин</w:t>
      </w:r>
    </w:p>
    <w:p>
      <w:pPr>
        <w:pStyle w:val="Con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постановлению  администрации</w:t>
      </w:r>
    </w:p>
    <w:p>
      <w:pPr>
        <w:pStyle w:val="Normal"/>
        <w:jc w:val="right"/>
        <w:rPr/>
      </w:pPr>
      <w:r>
        <w:rPr/>
        <w:t>Увальского сельсовета</w:t>
      </w:r>
    </w:p>
    <w:p>
      <w:pPr>
        <w:pStyle w:val="Normal"/>
        <w:jc w:val="right"/>
        <w:rPr/>
      </w:pPr>
      <w:r>
        <w:rPr/>
        <w:t>от  «13» марта 2014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плате труда работников военно – учетного стола,  осуществляющих первичный воинский учет  на территориях, где отсутствуют  военные комиссариат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  с Постановлением  Правительства  РФ от 29.04.2006г. N 258 «О субвенциях на осуществление полномочий по первичному воинскому учету на территориях, где отсутствуют военные комиссариаты», статьей 53 Федерального закона от 06 октября 2003 года № 131-ФЗ «Об общих принципах организации местного самоуправления в Российской Федерации»  статьями 135,144 Трудового кодекса Российской Федерации, статьей 86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оложение применяется при определении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  военно – учетного стола (далее – ВУС), выполняющих обязанности по совместительству и  осуществляющих первичный воинский учет на территориях, где отсутствуют военные комиссари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работников ВУС производится из средств субвенции, предоставленной бюджету  поселения из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оплаты труда работников ВУС включает месячный должно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лад (далее – должностной оклад), иные дополнительные выплаты стимул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 труда, включая размер оклада (должностного окла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являются обязательными для включения в трудово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орядок и условия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условия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 труда, предусмотренные настоящим порядком, устанавливаются работникам ВУС за выполнение ими  профессиональных обязанностей, обусловленных трудовым договором, за полностью отработанное  рабочее время, согласно действующему законодательству и правилам внутреннего трудового распорядк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военно- учетного работника, выполняющего обязанности  по совместительству, устанавливается исходя из оклада освобожденного работника В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ников ВУС, занятых по совместительству устанавливается ча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военно- учетных работников, а также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ующего характера, не предусмотренные данным Положением за счет средств Субвенции не допуск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орядок установления должностного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282, 284, 285 Трудового кодекса Российской Федерации максимальный размер должностного оклада военно-учетного работника, выполняющего обязанности по совместительству, не может превышать 40% должностного оклада освобожденного военно- учетного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рядок  и основания  для премирования за счет средств фонда оплаты труда  военно- учетных работников</w:t>
      </w:r>
    </w:p>
    <w:p>
      <w:pPr>
        <w:pStyle w:val="Normal"/>
        <w:rPr/>
      </w:pPr>
      <w:r>
        <w:rPr>
          <w:sz w:val="28"/>
          <w:szCs w:val="28"/>
        </w:rPr>
        <w:t>При образовании экономии средств на оплату труда военно- учетных работников, такие средства решением главы администрации направляются на премирование военно- учетных работников, за период квартал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рование работника производится в целях усилений его материальной заинтересованности в своевременном и добросовестном исполнении своих должностных обязанностей, повышения качества выполняемой работы и уровня ответственности за порученный уча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мия из средств экономии субвенций предельными размерами не ограничиваетс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VI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работу в районах Крайнего Севера и приравненных к ним местностях работнику  ВУС  устанавливается районный коэффициент на все выплаты  в размере 1,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Заключительное положение</w:t>
      </w:r>
    </w:p>
    <w:p>
      <w:pPr>
        <w:pStyle w:val="Normal"/>
        <w:rPr/>
      </w:pPr>
      <w:r>
        <w:rPr>
          <w:sz w:val="28"/>
          <w:szCs w:val="28"/>
        </w:rPr>
        <w:t>Настоящее Положение вступает в силу с 01 января 2014 года и действует до принятия нов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УТВЕРЖДАЮ:</w:t>
      </w:r>
      <w:r>
        <w:rPr/>
        <w:tab/>
        <w:t>Приложение № 2 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администрации:</w:t>
        <w:tab/>
        <w:t>постановлению  администраци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О.Г.Ладин</w:t>
        <w:tab/>
        <w:t>Увальского сельсовета</w:t>
      </w:r>
    </w:p>
    <w:p>
      <w:pPr>
        <w:pStyle w:val="Normal"/>
        <w:jc w:val="right"/>
        <w:rPr/>
      </w:pPr>
      <w:r>
        <w:rPr/>
        <w:t>от  «13» марта 2014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ШТАТНОЕ   РАСПИС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На работника военно-учетного стола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(по совместительству)   с 01.01.2014г.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1538"/>
        <w:gridCol w:w="1595"/>
        <w:gridCol w:w="15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а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сновной окл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ботник военно-учетного стола (ВУ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41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852,8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426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1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4,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</w:t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  <w:t>Лактюшина О.Н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18"/>
          <w:szCs w:val="18"/>
        </w:rPr>
        <w:t>Тел: 40181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18"/>
          <w:szCs w:val="18"/>
        </w:rPr>
        <w:t>13.03.2014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ostdate">
    <w:name w:val="post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5:00Z</dcterms:created>
  <dc:creator>User</dc:creator>
  <dc:description/>
  <cp:keywords/>
  <dc:language>en-US</dc:language>
  <cp:lastModifiedBy>пользователь</cp:lastModifiedBy>
  <cp:lastPrinted>2014-03-18T10:26:00Z</cp:lastPrinted>
  <dcterms:modified xsi:type="dcterms:W3CDTF">2014-03-18T03:27:00Z</dcterms:modified>
  <cp:revision>16</cp:revision>
  <dc:subject/>
  <dc:title>Постановление № 46 от 01</dc:title>
</cp:coreProperties>
</file>