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1.2018 г                                  с. Увальское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мероприятий, посвященных празднованию 100-летия образования ВЛКСМ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одготовки и проведения мероприятий, посвященных 100 – летию образования ВЛКСМ и использования опыта комсомола для формирования активной гражданской позиции молодежи, укрепления исторической памяти и преемственности поколений,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ый комитет по подготовке и проведению мероприятий, посвященных празднованию 100-летия образования ВЛКСМ в прилагаемом составе (приложение №1)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jc w:val="both"/>
        <w:rPr/>
      </w:pPr>
      <w:r>
        <w:rPr>
          <w:sz w:val="28"/>
          <w:szCs w:val="28"/>
        </w:rPr>
        <w:t>Утвердить План мероприятий, посвященных празднованию 100-летия образования ВЛКСМ (приложение №2)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ва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    А.П. Спеш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8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льского сельсовета</w:t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от 26.01.2018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мероприятий, посвященных празднованию 100-летия образования ВЛК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едседатель оргкомитета – Спешилов Александр Петрович – глава Увальского сельсовета Татарского района Новосибирской област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меститель председателя оргкомитета – Максименко Светлана Робертовна – председатель Совета депутатов Увальского сельсовета Татарского района Новосибирской области (по согласованию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кулин В.Д. – директор МБУК Увальского сельсовета (по согласованию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довкин В.В. – специалист по работе с молодежью (по согласованию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икулина Елена Александровна – депутат Совета депутатов Увальского сельсовета (по согласованию)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льского сельсовета</w:t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от 26.01.2018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священных праздн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0-летия  образования ВЛКС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49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500"/>
        <w:gridCol w:w="1820"/>
        <w:gridCol w:w="19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и время 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8"/>
                <w:szCs w:val="28"/>
              </w:rPr>
              <w:t>Проведение тематической викторины «Что вы знаете о ВЛКСМ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льская СОШ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8"/>
                <w:szCs w:val="28"/>
              </w:rPr>
              <w:t>Проведение субботников: работа молодёжи по благоустройству памятных мест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8"/>
                <w:szCs w:val="28"/>
              </w:rPr>
              <w:t>на территории муниципального образов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8"/>
                <w:szCs w:val="28"/>
              </w:rPr>
              <w:t>Проведение праздничного вечера «Комсомол - не просто возраст, комсомол - моя судьба» Встреча ветеранов комсомола разных лет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8"/>
                <w:szCs w:val="28"/>
              </w:rPr>
              <w:t xml:space="preserve">МБУК Увальского сельсове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8 г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8"/>
                <w:szCs w:val="28"/>
              </w:rPr>
              <w:t>«Славный путь комсомола» книжная выстав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библиоте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8 г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8"/>
                <w:szCs w:val="28"/>
              </w:rPr>
              <w:t>Проведение  акции «Добрые дела» (помощь труженикам Тыла и всем нуждающимся пенсионерам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8"/>
                <w:szCs w:val="28"/>
              </w:rPr>
              <w:t xml:space="preserve">на территории муниципального образова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8"/>
                <w:szCs w:val="28"/>
              </w:rPr>
              <w:t>с 18 по 30 октября 2018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турнир посвящённый Дню Комсомо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льская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о комсомоле молодых людях, строящих коммуниз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 xml:space="preserve">МБУК Увальского сельсове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че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Литературная выставка, посвященная  произведениям о комсомоле и комсомольца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льская СОШ </w:t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чел.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Rockwell" w:hAnsi="Rockwell" w:cs="Rockwel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Rockwell" w:hAnsi="Rockwell" w:cs="Rockwe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38:00Z</dcterms:created>
  <dc:creator>Hard</dc:creator>
  <dc:description/>
  <cp:keywords/>
  <dc:language>en-US</dc:language>
  <cp:lastModifiedBy>пользователь</cp:lastModifiedBy>
  <cp:lastPrinted>2018-01-29T16:19:00Z</cp:lastPrinted>
  <dcterms:modified xsi:type="dcterms:W3CDTF">2018-01-29T09:20:00Z</dcterms:modified>
  <cp:revision>13</cp:revision>
  <dc:subject/>
  <dc:title/>
</cp:coreProperties>
</file>