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В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шес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2.2019 г.</w:t>
        <w:tab/>
        <w:t xml:space="preserve">  с.Увальское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8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УВАЛЬС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вальского сельсовета Татар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Ува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Татар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5 Вопросы местного значения Ува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ункт 3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внести пункт 63.6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3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3. Избирательная комиссия Увальского сельсовета Тата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1. в пункте ж) части 6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лов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»,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ва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Уваль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А.П. Спеш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льского сельсовета Татарского района                                                С.Р. Максим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2:00Z</dcterms:created>
  <dc:creator>Шпаков Л.С.</dc:creator>
  <dc:description/>
  <cp:keywords/>
  <dc:language>en-US</dc:language>
  <cp:lastModifiedBy>адм увальск</cp:lastModifiedBy>
  <cp:lastPrinted>2014-11-26T16:25:00Z</cp:lastPrinted>
  <dcterms:modified xsi:type="dcterms:W3CDTF">2019-12-25T03:58:00Z</dcterms:modified>
  <cp:revision>12</cp:revision>
  <dc:subject/>
  <dc:title/>
</cp:coreProperties>
</file>