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ЛЬ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ТАТАРСКОГО  РАЙОНА  НОВОСИБИРСКОЙ  ОБЛАСТИ 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Увальское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01.04.2014 г.                                                                                                          № 21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О создании квалификационной комисс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ровня профессионального мастерства, деловой квалификации, качества эффективности работы и для проведения квалификационного экзамена муниципальными служащими,</w:t>
      </w:r>
    </w:p>
    <w:p>
      <w:pPr>
        <w:pStyle w:val="Style15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оздать постоянно действующую квалификационную комиссию администрации Увальского  сельсовета ( приложение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валификационный экзамен муниципальных служащих администрации Увальского  сельсовета провести 01.05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писок муниципальных служащих, желающих принять участие в сдаче квалификационного экзамена утвердить (приложение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График проведения квалификационного экзамена утвердить (приложение 3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Вопросы для проведения квалификационного экзамена утвердить (приложение 4)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.Г.Ла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от 01.04..2014 г.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оянно действующей квалификаци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Уваль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rPr/>
      </w:pPr>
      <w:r>
        <w:rPr>
          <w:sz w:val="24"/>
          <w:szCs w:val="24"/>
        </w:rPr>
        <w:t>1. Председатель аттестационной комиссии  - Ладин О.Г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Зам.председателя аттестационной комиссии – Максименко С.Р.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>3. Член комиссии – Микулин В.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40915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9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твержден Постановлением главы Увальского сельсовета от 01.04.2014г. №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5.25pt;mso-wrap-distance-left:9pt;mso-wrap-distance-right:0pt;mso-wrap-distance-top:0pt;mso-wrap-distance-bottom:0pt;margin-top:0.1pt;mso-position-vertical-relative:text;margin-left:2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9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твержден Постановлением главы Увальского сельсовета от 01.04.2014г. №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ПИСО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муниципальных  служащих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желающих  принять  участие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в  сдаче  квалификационного  экзамен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ксимова Нелл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актюшин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танько Тамар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95525" cy="68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ановлением главы Увальского сельсовета от 01.04.2014г. №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4.3pt;mso-wrap-distance-left:9pt;mso-wrap-distance-right:0pt;mso-wrap-distance-top:0pt;mso-wrap-distance-bottom:0pt;margin-top:0.1pt;mso-position-vertical-relative:text;margin-left:2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Постановлением главы Увальского сельсовета от 01.04.2014г. №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рафик проведения квалификационного экзамен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1"/>
        <w:gridCol w:w="2053"/>
        <w:gridCol w:w="1936"/>
        <w:gridCol w:w="195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лиц, желающих сдать квалификационный экзаме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 квалификационного экзам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Нелля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юшин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Тамар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Максимова Н.А. -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Лактюшина О.Н. - 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Штанько Т.В. -      ______________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от 01.04.2014г №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для проведения квалификационного экзамена</w:t>
      </w:r>
    </w:p>
    <w:p>
      <w:pPr>
        <w:pStyle w:val="HTML"/>
        <w:spacing w:lineRule="auto" w:line="228"/>
        <w:ind w:left="150" w:firstLine="284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то составляет правовую основу местного самоуправления? (ответ: конституция РФ, законы и иные НПА субъектов РФ, Устав МО, федеральные конституционные законы, ФЗ – 131 и др. федеральные законы). 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принимает муниципальные правовые акты по вопросам местного значения? (ответ: население МО, органы местного самоуправления, должностные лица местного самоуправления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относится к вопросам местного значения? (ответ: вопросы непосредственного обеспечения жизнедеятельности населения МО, решение которых в соответствии с конституцией РФ и ФЗ-131 осуществляются населением или органами местного самоуправления самостоятельно)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может быть изменен перечень вопросов местного значения? (ответ путем внесений изменений и дополнений в ФЗ-131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вопросы должны выноситься на публичные слушания? (ответ: проект Устава МО, а также проект муниципального правового акта о внесении изменений и дополнений в Устав, проект местного бюджета и отчет о его исполнении, проекты планов и программ развития поселения, вопросы о преобразовании поселения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составляет экономическую основу местного самоуправления? (ответ: находящееся в муниципальной собственности имущество, средства местных бюджетов, имущественные права МО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м установлены требования по формированию, утверждению, исполнению бюджета МО? (ответ: органами местного самоуправления и бюджетным кодексом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ходят ли в бюджеты сельских поселений сметы доходов и расходов сельских населенных пунктов? (ответ: да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относится к доходам бюджета МО? (ответ: доходы от местных, региональных, федеральных налогов и сборов, средства самообложения граждан и иные поступления в соответствии с ФЗ Новосибирской области и Уставом МО, часть прибыли муниципальных предприятий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ем осуществляется организация исполнения бюджета МО? ( ответ: финансовым органом МО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е земли входят в состав территории поселения? (ответ: все земли независимо от форм собственности и целевого назначения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 изменяются границы территорий муниципальных образований? (ответ: законом субъектов РФ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азделение поселения, влекущее образование двух и более поселений, осуществляется? (ответ: с согласия населения каждого из образуемых поселений, путем голосования, на сходах граждан, референдум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беспечение малоимущих граждан, нуждающихся в улучшении жилищных условий к чьим относится полномочиям? (ответ: является вопросом местного значения поселения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ем осуществляется установление местных налогов? (ответ: представительным органом МО).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вопросами ознакомлены: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Максимова Н.А.  -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>2.   Лактюшина О.Н. -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Штанько Т.В. -        _____________</w:t>
      </w:r>
    </w:p>
    <w:p>
      <w:pPr>
        <w:pStyle w:val="HTML"/>
        <w:spacing w:lineRule="auto" w:line="228"/>
        <w:ind w:left="15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50" w:hanging="0"/>
    </w:pPr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3:00Z</dcterms:created>
  <dc:creator>пользователь</dc:creator>
  <dc:description/>
  <cp:keywords/>
  <dc:language>en-US</dc:language>
  <cp:lastModifiedBy>пользователь</cp:lastModifiedBy>
  <dcterms:modified xsi:type="dcterms:W3CDTF">2014-04-02T02:17:00Z</dcterms:modified>
  <cp:revision>9</cp:revision>
  <dc:subject/>
  <dc:title/>
</cp:coreProperties>
</file>