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ВАЛЬ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04.2014 г.                                      с. Увальское                                                            № 2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 О проведении конкурса по благоустройству на территории Увальского сельсовета Тата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лечения населения, общественности ,жилищно-эксплутационных организаций, предприятий, учреждений всех форм собственности  к участию в работах по благоустройству, озеленению, формированию и поддержанию культуры содержания территорий  и их  санитарного состояния в населенных пунк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становить сроки проведения конкурса по благоустройству на территории Увальского сельсовета с 20.04.2014 по 01.05.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еречень мероприятий по благоустройству территорий Увальского сельсовета на 2014 год (приложение №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условия конкурса по благоустройству территорий Увальского сельсовета на 2014 год (приложение №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Рекомендовать руководителям учреждений всех форм собственности, жителям населенных пунктов, общественности, принять участие в конкурсе по благоустрой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Утвердить комиссию по проведению и подведению итогов конкурса (приложение №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Установить единым санитарным днём на территории Увальского сельсовета  вторую и четвёртую пятницу  каждого меся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Информацию о ходе работ по благоустройству территории Увальского сельсовета заслушивать на  Часах 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Увальского сельсовета                                                                               О.Г. Ла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60" w:right="15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.04.2014 № 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/>
        <w:t>по благоустройству в 2014 году  территории МО Увальского сельсовета Тата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1602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9"/>
        <w:gridCol w:w="1316"/>
        <w:gridCol w:w="1440"/>
        <w:gridCol w:w="1440"/>
        <w:gridCol w:w="1984"/>
        <w:gridCol w:w="2704"/>
        <w:gridCol w:w="1920"/>
      </w:tblGrid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траты всего (тыс.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.руб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.ру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 xml:space="preserve">Средства физических, юридических лиц </w:t>
            </w:r>
            <w:r>
              <w:rPr/>
              <w:t>(тыс..руб)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ведение инвентаризации объектов благоустройств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ХХ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ХХХ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ХХХ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ХХХ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ХХХХ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ншлагов, (ш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нумерация домов,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стел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аждение  зданий учреждений, организаций (п/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лагоустройство дворовых территорий,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аждение частных домовладений  (п/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раска и отделка  фасадов зданий  учреждений 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раска и отделка частных домовладений 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:</w:t>
            </w:r>
          </w:p>
          <w:p>
            <w:pPr>
              <w:pStyle w:val="Normal"/>
              <w:jc w:val="both"/>
              <w:rPr/>
            </w:pPr>
            <w:r>
              <w:rPr/>
              <w:t>- посадка деревьев и кустарников,  (шт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клумб,  (шт /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стройство  детских  игровых  площадок 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 детских  игровых  площадок 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ительство спортивных площадок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спортивных площадок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ограждений кладбищ. (п/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 памятников  обелисков.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дорог. (к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Ремонт дорожного полотна</w:t>
            </w:r>
            <w:r>
              <w:rPr>
                <w:b/>
              </w:rPr>
              <w:t xml:space="preserve">. </w:t>
            </w:r>
            <w:r>
              <w:rPr>
                <w:vertAlign w:val="superscript"/>
              </w:rPr>
              <w:t xml:space="preserve"> </w:t>
            </w:r>
            <w:r>
              <w:rPr/>
              <w:t>(м.кв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70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701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автобусных павильонов.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уличного освещения.  (шт. фонар / к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/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овка дополнительных уличных фонарей / замена уличных фонарей  (шт / 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аждение водозаборных павильонов.  (п/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водозаборных павильонов 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 общественных водозаборных колодцев,   ш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квидация сорняковой  растительности  (г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овка контейнеров для бытовых отходов (щ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р и вывоз  бытовых  отходов. (м. ку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шт / м. куб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стройство мест для сбора ТБО.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стройство мест для биологических отходов (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праздников улиц. микрорайонов населенных пунктов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праздников урожая и выставки цветов, овощей сред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местных конкурсов на лучшее домовладение, улицу, упреждение и предприят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затраты на  мероприятия  </w:t>
            </w:r>
            <w:r>
              <w:rPr/>
              <w:t>(тыс.ру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690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6401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357" w:gutter="0" w:header="0" w:top="360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а Увальского сельсовета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О.Г.Ладин</w:t>
      </w:r>
    </w:p>
    <w:p>
      <w:pPr>
        <w:sectPr>
          <w:type w:val="nextPage"/>
          <w:pgSz w:w="11906" w:h="16838"/>
          <w:pgMar w:left="357" w:right="1588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4.2014 №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конкурса по благоустройству террито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льского сельсовета на 2014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овлечение населения, коллективов учреждений , предприятий, организаций  всех форм собственности в работе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у терри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ыявление лучших улиц , домовладений, учреждений занимающихся благоустрой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общение и распространение положительного опыта призеров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ризеров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занявшее 1-е место. Награждается благодарственным письмом и денежной премией в сумме 15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 получившая звание «Лучшая улица» - получает таблицу с названием «Лучшая улиц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ладелец получивший звание «Дом отличного санитарного состояния» получае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ую премию в сумме 1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4.2014 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комиссии по проведению и подведению итог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по благоустройству на территории Увальского сельсовета Тата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</w:rPr>
        <w:t>1. Ладин Олег -  глава  администрации   МО  Увальского  сельсовета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Григорьевич              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</w:rPr>
        <w:t>2.  Максимов Николай   -  специалист по делам молодёжи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Николаевич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Одинцова Ольга – социальный работник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Михайловна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</w:rPr>
        <w:t>4.  Голяченко Лариса    -     директор  МУП  «Увальское»  по  ОУН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Александровна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 Василевич Валентина – председатель Совета ветеранов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Ивановна</w:t>
      </w:r>
    </w:p>
    <w:p>
      <w:pPr>
        <w:pStyle w:val="ConsPlusCel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960" w:right="8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8:00Z</dcterms:created>
  <dc:creator>User</dc:creator>
  <dc:description/>
  <cp:keywords/>
  <dc:language>en-US</dc:language>
  <cp:lastModifiedBy>пользователь</cp:lastModifiedBy>
  <cp:lastPrinted>2014-04-16T09:39:00Z</cp:lastPrinted>
  <dcterms:modified xsi:type="dcterms:W3CDTF">2014-04-16T02:40:00Z</dcterms:modified>
  <cp:revision>11</cp:revision>
  <dc:subject/>
  <dc:title/>
</cp:coreProperties>
</file>