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 xml:space="preserve">с.Уваль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2.05.2014 г.                                                                                                                        № 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ременном ограничении движения транспортных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ерте поселения в период весенней распутиц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вязи с протестом Татарской межрайонной прокуратуры от 05.05.2014 г. № 7-220в-06 на постановление № 17 от 20.03.2014 г. «О временном ограничении движения транспортных средств в черте поселения в период весенней распутицы»-изложить в новой реда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претить движение транспортных средств всех видов с 24 марта по 15 мая 2014 года по всем улицам населенных пунктов Увальского муниципального образования.</w:t>
      </w:r>
    </w:p>
    <w:p>
      <w:pPr>
        <w:pStyle w:val="Normal"/>
        <w:jc w:val="both"/>
        <w:rPr/>
      </w:pPr>
      <w:r>
        <w:rPr/>
        <w:t>За исключением проезжей части от мастерской до выезда в районный цен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пециальным машинам: скорой помощи, потребительской кооперации проезд разрешен конкретно связанный с производственной необходимостью, с указанием в путевом ли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 нарушение данного постановления будет накладываться штраф на лицо, допустившее проезд, согласно предусмотрен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льзователи автомобильными дорогами могут воспользоваться объездом по ул.Север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.Г. Ладин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пользователь</dc:creator>
  <dc:description/>
  <cp:keywords/>
  <dc:language>en-US</dc:language>
  <cp:lastModifiedBy>пользователь</cp:lastModifiedBy>
  <cp:lastPrinted>2014-05-13T15:16:00Z</cp:lastPrinted>
  <dcterms:modified xsi:type="dcterms:W3CDTF">2014-05-13T08:17:00Z</dcterms:modified>
  <cp:revision>3</cp:revision>
  <dc:subject/>
  <dc:title/>
</cp:coreProperties>
</file>