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.05.2014г.                                     с.Увальское                                                          № 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дополнительных   мерах  по  обеспечению пожарной  безопасности  в  весеннее – летний пожароопасный  период  2014 года  и установление  особ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ого режи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тест прокурора от 19.05.2014 № 7-258в-2014, с требованием привести постановление № 22 от 11.04.2014 «О  дополнительных   мерах  по  обеспечению пожарной  безопасности  в  весеннее – летний пожароопасный  период  2014 года  и установление  особого</w:t>
      </w:r>
      <w:r>
        <w:rPr>
          <w:b/>
        </w:rPr>
        <w:t xml:space="preserve"> </w:t>
      </w:r>
      <w:r>
        <w:rPr/>
        <w:t>противопожарного режима» в соответствие с требованием Кодекса РФ об административных правонарушениях и Закона Новосибирской области от 14.02.2003 № 99-ОЗ.,  исключив из постановления № 22 от 11.04.2014 пункт 5.2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 Установить  с  15 апреля  по 15 мая  2014 года  на  территории  населенных  пунктов  Увальского  муниципального  образования  Татарского  района  Новосибирской  области  особый  противопожарный 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 Руководителям  хозяйств,  предприятий  и  организаций   всех  форм  собственности,  а  также  муниципальных  учреждений,  в  срок  до  01.05.2014г:</w:t>
      </w:r>
    </w:p>
    <w:p>
      <w:pPr>
        <w:pStyle w:val="Normal"/>
        <w:rPr/>
      </w:pPr>
      <w:r>
        <w:rPr/>
        <w:t xml:space="preserve">           </w:t>
      </w:r>
      <w:r>
        <w:rPr/>
        <w:t>2.1. Организовать очистку  территорий  подведомственных  предприятий,  организаций  и  учреждений  от  горючих  отходов  и  мусора  и  вывоз  его  в  места  утилизации.</w:t>
      </w:r>
    </w:p>
    <w:p>
      <w:pPr>
        <w:pStyle w:val="Normal"/>
        <w:rPr/>
      </w:pPr>
      <w:r>
        <w:rPr/>
        <w:t xml:space="preserve">          </w:t>
      </w:r>
      <w:r>
        <w:rPr/>
        <w:t>2.2.  Принять  меры  к  проведению  в  работоспособное  состояние  источников   наружного  и  внутреннего  противопожарного  водоснабжения.</w:t>
      </w:r>
    </w:p>
    <w:p>
      <w:pPr>
        <w:pStyle w:val="Normal"/>
        <w:rPr/>
      </w:pPr>
      <w:r>
        <w:rPr/>
        <w:t xml:space="preserve">          </w:t>
      </w:r>
      <w:r>
        <w:rPr/>
        <w:t>2.3.  Очистить  проезды  и  подъезды  к  зданиям,  сооружениям  и  водоисточникам.</w:t>
      </w:r>
    </w:p>
    <w:p>
      <w:pPr>
        <w:pStyle w:val="Normal"/>
        <w:rPr/>
      </w:pPr>
      <w:r>
        <w:rPr/>
        <w:t xml:space="preserve">          </w:t>
      </w:r>
      <w:r>
        <w:rPr/>
        <w:t>2.4.  Обеспечить  помещения  необходимым  количеством  первичных  средств  пожаротушения.</w:t>
      </w:r>
    </w:p>
    <w:p>
      <w:pPr>
        <w:pStyle w:val="Normal"/>
        <w:rPr/>
      </w:pPr>
      <w:r>
        <w:rPr/>
        <w:t xml:space="preserve">          </w:t>
      </w:r>
      <w:r>
        <w:rPr/>
        <w:t>2.5.  Провести  ремонт  электрооборудования,  либо  обесточивание  неэксплуатируемых  помещений.</w:t>
      </w:r>
    </w:p>
    <w:p>
      <w:pPr>
        <w:pStyle w:val="Normal"/>
        <w:rPr/>
      </w:pPr>
      <w:r>
        <w:rPr/>
        <w:t xml:space="preserve">          </w:t>
      </w:r>
      <w:r>
        <w:rPr/>
        <w:t>2.6. Запретить  сжигание  мусора,  разведение  костров  пуск  палов  травы  на  приусадебных  участках  жилых  домов,  на  территориях,  прилегающих  к  жилым  домам,  общественным  зданиям,  объектам  промышленного  и  сельскохозяйственного  назначения,  проведение  огневых  и  других  пожароопасных  работ  без  получения   допуска (разрешения)  в  установленном  порядке.</w:t>
      </w:r>
    </w:p>
    <w:p>
      <w:pPr>
        <w:pStyle w:val="Normal"/>
        <w:rPr/>
      </w:pPr>
      <w:r>
        <w:rPr/>
        <w:t xml:space="preserve">         </w:t>
      </w:r>
      <w:r>
        <w:rPr/>
        <w:t>2.7.  Обеспечить  устойчивое  функционирование  средств  телефонной  связи  для  сообщения  о  пожаре  в  пожарную  охрану.</w:t>
      </w:r>
    </w:p>
    <w:p>
      <w:pPr>
        <w:pStyle w:val="Normal"/>
        <w:rPr/>
      </w:pPr>
      <w:r>
        <w:rPr/>
        <w:t xml:space="preserve">         </w:t>
      </w:r>
      <w:r>
        <w:rPr/>
        <w:t>2.8. Провести  дополнительный противопожарный  инструктаж   всех  работников.</w:t>
      </w:r>
    </w:p>
    <w:p>
      <w:pPr>
        <w:pStyle w:val="Normal"/>
        <w:rPr/>
      </w:pPr>
      <w:r>
        <w:rPr/>
        <w:t xml:space="preserve">         </w:t>
      </w:r>
      <w:r>
        <w:rPr/>
        <w:t>2.9. Оформить  информационные  стенды  на  противопожарную 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Рекомендовать  директору  МУП «Увальское»   в  срок  до  01.05.2014г.:</w:t>
      </w:r>
    </w:p>
    <w:p>
      <w:pPr>
        <w:pStyle w:val="Normal"/>
        <w:rPr/>
      </w:pPr>
      <w:r>
        <w:rPr/>
        <w:t xml:space="preserve">         </w:t>
      </w:r>
      <w:r>
        <w:rPr/>
        <w:t>3.1. Провести  проверку  технического  состояния  и  ремонт  неисправных  пожарных  гидрантов,  водоемов  и  водонапорных  башен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3.2.  Провести  проверку  готовности  добровольных  пожарных   формирований,  обеспечить  их  своевременных  выезд  на  тушение  пожара.</w:t>
      </w:r>
    </w:p>
    <w:p>
      <w:pPr>
        <w:pStyle w:val="Normal"/>
        <w:rPr/>
      </w:pPr>
      <w:r>
        <w:rPr/>
        <w:t xml:space="preserve">          </w:t>
      </w:r>
      <w:r>
        <w:rPr/>
        <w:t>3.3. Обеспечить    выезд   автоцистерн  и  приспособленной  пожарной  техники  к  месту  пожара  по  запросу  руководителя  тушения  пожара  для  подвоза  воды  в  безводные  места   муниципального  образования  и  автотракторной  техники  для  проведения  работ,  связанных   с  локализацией  и  ликвидацией  пожа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4. Провести  опашку  населенных  пунктов: с. Увальское, д. Чинявино, </w:t>
      </w:r>
    </w:p>
    <w:p>
      <w:pPr>
        <w:pStyle w:val="Normal"/>
        <w:rPr/>
      </w:pPr>
      <w:r>
        <w:rPr/>
        <w:t>д. Рождественка, п. Зеленая  Грива  подверженных  переходу  лесных  и  степных  пожаров,  и 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 Рекомендовать  директору  МБОУ  Увальская  СОШ  Максименко С.Р.:</w:t>
      </w:r>
    </w:p>
    <w:p>
      <w:pPr>
        <w:pStyle w:val="Normal"/>
        <w:rPr/>
      </w:pPr>
      <w:r>
        <w:rPr/>
        <w:t xml:space="preserve">           </w:t>
      </w:r>
      <w:r>
        <w:rPr/>
        <w:t>4.1.  Провести  внеочередные  инструктажи  преподавательского  состава  по  мерам  пожарной  безопасности  и  действиям  в  случае  пожара.</w:t>
      </w:r>
    </w:p>
    <w:p>
      <w:pPr>
        <w:pStyle w:val="Normal"/>
        <w:rPr/>
      </w:pPr>
      <w:r>
        <w:rPr/>
        <w:t xml:space="preserve">          </w:t>
      </w:r>
      <w:r>
        <w:rPr/>
        <w:t>4.2. Провести  дополнительные  занятия  с  учащимися  о  мерах  пожарной   безопасности  в  быту  и  в  лесных  масс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.  Главе  администрации  Увальского   сельсовета Ладину О.Г..  и  директору  МУП   «Увальское»  по  ОУН  Голяченко Л.А.  в  срок  до  01.05.2014г.:  </w:t>
      </w:r>
    </w:p>
    <w:p>
      <w:pPr>
        <w:pStyle w:val="Normal"/>
        <w:rPr/>
      </w:pPr>
      <w:r>
        <w:rPr/>
        <w:t xml:space="preserve">         </w:t>
      </w:r>
      <w:r>
        <w:rPr/>
        <w:t>5.1.  Организовать  контроль  очистки  территорий  подведомственных  населенных  пунктов  от  горючих   отходов  и  мусора.</w:t>
      </w:r>
    </w:p>
    <w:p>
      <w:pPr>
        <w:pStyle w:val="Normal"/>
        <w:rPr/>
      </w:pPr>
      <w:r>
        <w:rPr/>
        <w:t xml:space="preserve">        </w:t>
      </w:r>
      <w:r>
        <w:rPr/>
        <w:t>5.2.  Провести  агитационно – разъяснительную  работу  среди  населения  по  вопросам  усиления  пожарной  безопасности  в  жилом  секторе,  необходимости  своевременного  ремонта  печного  отопления  и  электрооборудования.   При  выявлении  необеспеченных  семей,  нуждающихся  в  ремонте  печного  отопления  и  электрооборудования,  формировать  списки  с  последующим  их  направлением  главе  МО.</w:t>
      </w:r>
    </w:p>
    <w:p>
      <w:pPr>
        <w:pStyle w:val="Normal"/>
        <w:rPr/>
      </w:pPr>
      <w:r>
        <w:rPr/>
        <w:t xml:space="preserve">         </w:t>
      </w:r>
      <w:r>
        <w:rPr/>
        <w:t>6.  05.05.2014г.  провести   заседание  с  приглашением  всех  руководителей  хозяйств,  предприятий  и  организаций  всех  форм  собственности,  а  также муниципальных    учреждений  с  отчетом о  проделанной  работе,  согласно  установленным  срокам.</w:t>
      </w:r>
    </w:p>
    <w:p>
      <w:pPr>
        <w:pStyle w:val="Normal"/>
        <w:rPr/>
      </w:pPr>
      <w:r>
        <w:rPr/>
        <w:t xml:space="preserve">         </w:t>
      </w:r>
      <w:r>
        <w:rPr/>
        <w:t>7.  Контроль  за  исполнением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   Увальского  сельсовета                                                                         О.Г. Лад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2:00Z</dcterms:created>
  <dc:creator>пользователь</dc:creator>
  <dc:description/>
  <cp:keywords/>
  <dc:language>en-US</dc:language>
  <cp:lastModifiedBy>пользователь</cp:lastModifiedBy>
  <cp:lastPrinted>2014-05-23T09:21:00Z</cp:lastPrinted>
  <dcterms:modified xsi:type="dcterms:W3CDTF">2014-05-23T02:21:00Z</dcterms:modified>
  <cp:revision>3</cp:revision>
  <dc:subject/>
  <dc:title/>
</cp:coreProperties>
</file>