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УВАЛЬ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 РАЙОНА НОВОСИБИРСКОЙ 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26.05.2014 г.                                      с.Увальское                                                             №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схем теплоснабжен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от 27 июля 2010 № 190-ФЗ «О теплоснабжении», Постановлением Правительства РФ от 22.02.2012 №  154 «О требованиях  к схемам теплоснабжения, порядку их разработки и утверждения» на основании Устава Увальского сельсовета, Генерального плана Увальского сельсовета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схему теплоснабжения села Увальское, муниципального образования Увальского сельсовета Татар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2. Данное постановление разместить на сайте администрации Увальского сельсовета Татарского района Новосибирской област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val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giontata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вальского сельсовета                                                                                О.Г. Лад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sky.regiontata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1:00Z</dcterms:created>
  <dc:creator>пользователь</dc:creator>
  <dc:description/>
  <cp:keywords/>
  <dc:language>en-US</dc:language>
  <cp:lastModifiedBy>пользователь</cp:lastModifiedBy>
  <cp:lastPrinted>2014-05-26T14:36:00Z</cp:lastPrinted>
  <dcterms:modified xsi:type="dcterms:W3CDTF">2014-05-26T07:50:00Z</dcterms:modified>
  <cp:revision>5</cp:revision>
  <dc:subject/>
  <dc:title/>
</cp:coreProperties>
</file>