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АЛЬСКОГО  СЕЛЬСОВЕТА   </w:t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ТАТАРСКОГО  РАЙОНА НОВОСИБИ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5.2019 г.                                          с.Увальское                                 № 2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муниципальной услуги, предоставляемой администрацией Увальского сельсовет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, в соответствии  с </w:t>
      </w:r>
      <w:r>
        <w:rPr>
          <w:rFonts w:cs="Arial" w:ascii="Arial" w:hAnsi="Arial"/>
          <w:color w:val="333333"/>
          <w:sz w:val="24"/>
          <w:szCs w:val="24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Увальского сельсовета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Татарского района Новосибирской области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             услуги «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   (приложение №1)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 постановление  в газете «Увальский вестник» и разместить на официальном сайте администраци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вальского сельсовета                                                        А.П.Спешилов </w:t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24"/>
          <w:szCs w:val="24"/>
        </w:rPr>
        <w:t>Увальского сельсовета</w:t>
      </w:r>
    </w:p>
    <w:p>
      <w:pPr>
        <w:pStyle w:val="Normal"/>
        <w:ind w:left="59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5.2019г.№2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ТИ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2. Заявителями на предоставление муниципальной услуги выступ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ие или юридические лица, имеющие намерение получить разрешение на перевозку тяжеловесных и (или) крупногабаритных грузов (далее – заявитель)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http://www.novopervomaiskoe.ru/, 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ва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: 632133, Новосибирская область, Татарского района, с. Увальское ул. Центральная,13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Ува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Телефон для справок (консультаций) о порядке предоставления муниципальной услуги: 8(383-64)40-19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Адрес электронной почты:</w:t>
      </w:r>
      <w:r>
        <w:rPr>
          <w:rFonts w:cs="Arial" w:ascii="Arial" w:hAnsi="Arial"/>
          <w:sz w:val="24"/>
          <w:szCs w:val="24"/>
          <w:lang w:val="en-US"/>
        </w:rPr>
        <w:t>laktuhsin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       8.00 – 17.00, без об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                9.00 – 14-00, без обе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вальского сельсовета Татарского района Новосибирской области»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334, Новосибирская область, г. Татарск, ул.Ленина,108е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383-64) 64-677 (начальник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383-64) 63-369 (администратор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электронной почты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администрации, МФЦ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айте в сети Интернет администрации, МФЦ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,  МФЦ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, МФЦ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, МФЦ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валь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в сети Интерне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администрации, МФ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: выдача </w:t>
      </w:r>
      <w:r>
        <w:rPr>
          <w:rFonts w:cs="Arial" w:ascii="Arial" w:hAnsi="Arial"/>
          <w:bCs/>
          <w:sz w:val="24"/>
          <w:szCs w:val="24"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 Ув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я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Уставом администрации Увальского сельсовета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rFonts w:cs="Arial" w:ascii="Arial" w:hAnsi="Arial"/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>, истребуемых сотрудниками администрации Уваль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после уплаты государственной пошлины в размере, установленном п.п. 111 ч. 1 ст. 333.33 НК РФ - 1600 рублей. </w:t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rFonts w:cs="Arial" w:ascii="Arial" w:hAnsi="Arial"/>
          <w:sz w:val="24"/>
          <w:szCs w:val="24"/>
        </w:rPr>
        <w:t>В администрации Ув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>
          <w:rFonts w:cs="Arial" w:ascii="Arial" w:hAnsi="Arial"/>
          <w:sz w:val="24"/>
          <w:szCs w:val="24"/>
        </w:rPr>
        <w:t>выполнение должностными лицами, сотрудниками администрации Ув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 Уваль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заявителей, получивших выдачу </w:t>
      </w:r>
      <w:r>
        <w:rPr>
          <w:rFonts w:cs="Arial" w:ascii="Arial" w:hAnsi="Arial"/>
          <w:bCs/>
          <w:sz w:val="24"/>
          <w:szCs w:val="24"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>
          <w:rFonts w:cs="Arial" w:ascii="Arial" w:hAnsi="Arial"/>
          <w:sz w:val="24"/>
          <w:szCs w:val="24"/>
        </w:rPr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>
          <w:rFonts w:cs="Arial" w:ascii="Arial" w:hAnsi="Arial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Ува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9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заявителю итоговых документов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трудником администрации сельсовета самостоятельно истребуются </w:t>
      </w:r>
      <w:r>
        <w:rPr>
          <w:rFonts w:cs="Arial" w:ascii="Arial" w:hAnsi="Arial"/>
          <w:color w:val="000000"/>
          <w:sz w:val="24"/>
          <w:szCs w:val="24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дача заявителю итоговых документов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Уваль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Уваль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редоставление муниципальной услуги возлагается на Главу администрации Ув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 «Об организации предоставления государственных и муниципальных услуг». 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должна содержать:</w:t>
        <w:br/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, их работ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 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Случаи отказа в удовлетворении жалоб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отказыв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№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тяжеловесного груз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ид необходимого разреш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тояние между осями, 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___ 2 ___3___4___5___6___7___8 и т.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грузки на оси, т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абариты: длина ____ м, ширина ____ м, высота ____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ид сопровождения: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013"/>
        <w:gridCol w:w="322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решения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3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777</dc:creator>
  <dc:description/>
  <cp:keywords/>
  <dc:language>en-US</dc:language>
  <cp:lastModifiedBy>адм увальск</cp:lastModifiedBy>
  <cp:lastPrinted>2019-05-13T15:29:00Z</cp:lastPrinted>
  <dcterms:modified xsi:type="dcterms:W3CDTF">2019-05-13T08:30:00Z</dcterms:modified>
  <cp:revision>18</cp:revision>
  <dc:subject/>
  <dc:title>АДМИНИСТРАЦИЯ</dc:title>
</cp:coreProperties>
</file>