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 РАЙОНА НОВОСИБИР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26.05.2014 г.                                      с.Увальское                                                           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хем водоснабж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7 ноября 2011 № 416-ФЗ «О водоснабжении и водоотведения», на основании Устава Увальского сельсовета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схемы водоснабжения села Увальское, деревни Чинявино и деревни Зеленая Грива, муниципального образования Увальского сельсовета Татар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2. Данное постановление разместить на сайте администрации Увальского сельсовета Татарского района Новосибир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val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iontata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           О.Г. Лад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sky.regiontata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6:00Z</dcterms:created>
  <dc:creator>пользователь</dc:creator>
  <dc:description/>
  <cp:keywords/>
  <dc:language>en-US</dc:language>
  <cp:lastModifiedBy>пользователь</cp:lastModifiedBy>
  <cp:lastPrinted>2014-05-26T15:17:00Z</cp:lastPrinted>
  <dcterms:modified xsi:type="dcterms:W3CDTF">2014-05-26T08:21:00Z</dcterms:modified>
  <cp:revision>9</cp:revision>
  <dc:subject/>
  <dc:title/>
</cp:coreProperties>
</file>