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</w:rPr>
        <w:t xml:space="preserve">УВАЛЬСКОГО СЕЛЬСОВЕТА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  <w:r>
        <w:rPr>
          <w:sz w:val="27"/>
          <w:szCs w:val="27"/>
        </w:rPr>
        <w:t>ТАТАРСКОГО  РАЙОНА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sz w:val="27"/>
          <w:szCs w:val="27"/>
        </w:rPr>
        <w:t xml:space="preserve">НОВОСИБИРСКОЙ ОБЛАСТИ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3.06.2013                                     с. </w:t>
      </w:r>
      <w:bookmarkStart w:id="0" w:name="YANDEX_0"/>
      <w:bookmarkEnd w:id="0"/>
      <w:r>
        <w:rPr>
          <w:sz w:val="27"/>
          <w:szCs w:val="27"/>
        </w:rPr>
        <w:t>Увальское</w:t>
      </w:r>
      <w:r>
        <w:rPr>
          <w:rStyle w:val="Highlight"/>
          <w:sz w:val="27"/>
          <w:szCs w:val="27"/>
        </w:rPr>
        <w:t> </w:t>
      </w:r>
      <w:r>
        <w:rPr>
          <w:sz w:val="27"/>
          <w:szCs w:val="27"/>
        </w:rPr>
        <w:t xml:space="preserve">                       №  30             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организации и осуществления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униципального контроля за проведением лотерей на территории  Увальского  сельсовета Татар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и осуществления муниципального контроля за проведением муниципальных лотерей</w:t>
      </w:r>
      <w:r>
        <w:rPr>
          <w:rFonts w:cs="Times New Roman" w:ascii="Times New Roman" w:hAnsi="Times New Roman"/>
          <w:color w:val="FF9900"/>
          <w:sz w:val="24"/>
          <w:szCs w:val="24"/>
        </w:rPr>
        <w:t xml:space="preserve"> на территории Ув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11.11.200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лотереях", от 06.10.200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6.12.2008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9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ом  Увальского сельсовета Татарского  района Новосибирской области, 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 xml:space="preserve">Утвердить Порядок  организации и осуществления муниципального контроля </w:t>
      </w:r>
      <w:r>
        <w:rPr>
          <w:sz w:val="24"/>
          <w:szCs w:val="24"/>
        </w:rPr>
        <w:t>за проведением муниципальных лотерей</w:t>
      </w:r>
      <w:r>
        <w:rPr>
          <w:color w:val="FF9900"/>
          <w:sz w:val="24"/>
          <w:szCs w:val="24"/>
        </w:rPr>
        <w:t xml:space="preserve"> на территории Уваль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(приложение № 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240" w:hanging="360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Опубликовать данное постановление в газете «Увальский</w:t>
      </w:r>
      <w:r>
        <w:rPr>
          <w:color w:val="FF6600"/>
          <w:sz w:val="24"/>
          <w:szCs w:val="24"/>
        </w:rPr>
        <w:t xml:space="preserve"> вестник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240" w:hanging="360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tLeast" w:line="315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sz w:val="24"/>
          <w:szCs w:val="24"/>
        </w:rPr>
        <w:t xml:space="preserve">Глава  Увальского сельсовета 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                  </w:t>
      </w:r>
      <w:r>
        <w:rPr>
          <w:color w:val="FF6600"/>
          <w:sz w:val="24"/>
          <w:szCs w:val="24"/>
        </w:rPr>
        <w:t xml:space="preserve">                             О.Г.Лад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70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льского сельсовета </w:t>
      </w:r>
    </w:p>
    <w:p>
      <w:pPr>
        <w:pStyle w:val="Normal"/>
        <w:shd w:fill="FFFFFF" w:val="clear"/>
        <w:spacing w:lineRule="atLeast" w:line="27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тарского района</w:t>
      </w:r>
    </w:p>
    <w:p>
      <w:pPr>
        <w:pStyle w:val="Normal"/>
        <w:shd w:fill="FFFFFF" w:val="clear"/>
        <w:spacing w:lineRule="atLeast" w:line="27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ибирской области  </w:t>
      </w:r>
    </w:p>
    <w:p>
      <w:pPr>
        <w:pStyle w:val="Normal"/>
        <w:shd w:fill="FFFFFF" w:val="clear"/>
        <w:spacing w:lineRule="atLeast" w:line="270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13.06.2013г.  №30  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СУЩЕСТВЛЕНИЯ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ДЕНИЕМ ЛОТЕРЕЙ НА ТЕРРИТОРИИ  УВАЛЬСКОГО СЕЛЬСОВЕТА ТАТА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и осуществления муниципального контроля за проведением муниципальных лотерей на территории Уваль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"О лотереях", "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 общих принцип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местного самоуправления в Российской Федерации", "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 защите пр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аль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устанавливает порядок организации и осуществления муниципального контроля за проведением муниципальных лотерей на территории Уваль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й контроль за проведением муниципальных лотерей), а также определяет обязанности и ответственность должностных лиц Администрации Уваль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и Уваль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</w:t>
      </w:r>
      <w:r>
        <w:rPr>
          <w:rFonts w:cs="Times New Roman" w:ascii="Times New Roman" w:hAnsi="Times New Roman"/>
          <w:sz w:val="24"/>
          <w:szCs w:val="24"/>
        </w:rPr>
        <w:t>), осуществляющих муниципальный контроль за проведением муниципальных лотерей, формы осуществления муниципального контроля за проведением муниципальных лотерей, права, обязанности и ответственность юридических лиц  при проведении мероприятий по муниципальному контролю за проведением муниципальных лотер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 основным направлениям муниципального контроля за проведением муниципальных лотерей на территории относится контрол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использованием выручки от проведения муниципальных лот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предписаний об устранении выявленных нарушений в области организации и проведения муниципальных лотер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м юридическими лицами в процессе проведения лотерей иных требований, установленных федеральными законами и иными нормативными правовыми актами Российской Федерации (далее - обязательные требования), и муниципальных правовых актов Администрации Новотроицкого сельсовета  по вопросам организации и проведения муниципальных лотерей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униципального контроля основывается на следующих принципах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и законодательства Российской Федерации, Новосибирской области и нормативных правовых актов органов местного самоуправления муниципального образования</w:t>
      </w:r>
      <w:r>
        <w:rPr>
          <w:sz w:val="24"/>
          <w:szCs w:val="24"/>
        </w:rPr>
        <w:t> Увальского</w:t>
      </w:r>
      <w:r>
        <w:rPr>
          <w:sz w:val="24"/>
          <w:szCs w:val="24"/>
        </w:rPr>
        <w:t xml:space="preserve">  сельсовета Татарского района Новосибирской област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и прав и законных интересов граждан и  юридических лиц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ткрытости и доступности информации об осуществлении муниципального контроля, о правах и обязанностях органов муниципального контроля, его должностных лиц при проведении проверок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Финансирование деятельности  по осуществлению муниципального </w:t>
      </w:r>
      <w:r>
        <w:rPr>
          <w:sz w:val="24"/>
          <w:szCs w:val="24"/>
        </w:rPr>
        <w:t xml:space="preserve">контроля на территории Увальского сельсовета Татарского района Новосибирской области осуществляются  Администрацией Увальского сельсовета. 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Взимание платы за осуществление муниципального контрол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льского сельсовета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дением муниципальных лотер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олномочиям главы Администрации Уваль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ы администрации) относи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с органами государственной власти соглашений (договоров) по вопросам осуществления муниципального контроля за проведением муниципальных лотер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униципального контроля за проведением муниципальных лотерей, в том числе распределение полномочий между должностными лицами Администрации, уполномоченными на осуществление муниципального контроля за проведением муниципальных лотерей, и определение порядка взаимодействия между ни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должностных лиц Администрации при осуществлении муниципального контроля за проведением муниципальных лотер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полномочиям Администрации Уваль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относи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за проведением муниципальных лотер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административного регламента осуществления муниципального контроля за проведением муниципальных лотерей в порядке, установленном нормативным правовым актом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эффективности муниципального контроля за проведением муниципальных лотер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лица ведут учет проверок в книге проверок соблюдения законодательства, которая ведется в органе муниципального контроля (далее - книга провер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67"/>
      <w:bookmarkEnd w:id="2"/>
      <w:r>
        <w:rPr>
          <w:rFonts w:cs="Times New Roman" w:ascii="Times New Roman" w:hAnsi="Times New Roman"/>
          <w:sz w:val="24"/>
          <w:szCs w:val="24"/>
        </w:rPr>
        <w:t>3. Порядок организации и осущест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 за проведением муниципальных лотерей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ормами муниципального контроля за проведением муниципальных лотерей являются плановые и внеплановые проверки.</w:t>
      </w:r>
    </w:p>
    <w:p>
      <w:pPr>
        <w:pStyle w:val="ConsPlusNormal"/>
        <w:ind w:firstLine="720"/>
        <w:jc w:val="both"/>
        <w:rPr/>
      </w:pPr>
      <w:bookmarkStart w:id="3" w:name="Par71"/>
      <w:bookmarkEnd w:id="3"/>
      <w:r>
        <w:rPr>
          <w:rFonts w:cs="Times New Roman" w:ascii="Times New Roman" w:hAnsi="Times New Roman"/>
          <w:sz w:val="24"/>
          <w:szCs w:val="24"/>
        </w:rPr>
        <w:t>3.2. Плановые проверки проводятся на основании утвержденных Главой  Администрации ежегодных пл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юридическому лицу разрешения на проведение муниципальной лотере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проведения последней плановой провер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Главой 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вальского сельсовета  в информационно-телекоммуникационной сети "Интернет" и (или) опубликования в "Увальском</w:t>
      </w:r>
      <w:r>
        <w:rPr>
          <w:rFonts w:cs="Times New Roman" w:ascii="Times New Roman" w:hAnsi="Times New Roman"/>
          <w:color w:val="FF9900"/>
          <w:sz w:val="24"/>
          <w:szCs w:val="24"/>
        </w:rPr>
        <w:t xml:space="preserve"> вестнике</w:t>
      </w:r>
      <w:r>
        <w:rPr>
          <w:rFonts w:cs="Times New Roman" w:ascii="Times New Roman" w:hAnsi="Times New Roman"/>
          <w:sz w:val="24"/>
          <w:szCs w:val="24"/>
        </w:rPr>
        <w:t>", а также размещается на информационном стенде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сентября года, предшествующего году проведения плановых проверок, Администрация Увальского сельсовета  направляет проекты ежегодных планов проведения плановых проверок в Татарскую межрайонную прокуратур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вальского сельсовета 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5"/>
      <w:bookmarkEnd w:id="4"/>
      <w:r>
        <w:rPr>
          <w:rFonts w:cs="Times New Roman" w:ascii="Times New Roman" w:hAnsi="Times New Roman"/>
          <w:sz w:val="24"/>
          <w:szCs w:val="24"/>
        </w:rPr>
        <w:t>3.3. Плановая проверка проводится в форме документарной проверки и (или) выездной провер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 проведении плановой проверки юридическое лицо уведомляется Администрацией Увальского сельсовета  не позднее чем в течение трех рабочих дней до начала ее проведения посредством направления копии распоряжения главы администрации 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для проведения внеплановой проверк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Истечение срока исполнения юридическим лицом ранее выданного предписания об устранении выявленного нарушения обязательных требований и требований муниципальных правовых актов Администрации Увальского сельсовета  по вопросам организации и проведения муниципальных лотерей.</w:t>
      </w:r>
    </w:p>
    <w:p>
      <w:pPr>
        <w:pStyle w:val="ConsPlusNormal"/>
        <w:ind w:firstLine="540"/>
        <w:jc w:val="both"/>
        <w:rPr/>
      </w:pPr>
      <w:bookmarkStart w:id="5" w:name="Par77"/>
      <w:bookmarkEnd w:id="5"/>
      <w:r>
        <w:rPr>
          <w:rFonts w:cs="Times New Roman" w:ascii="Times New Roman" w:hAnsi="Times New Roman"/>
          <w:sz w:val="24"/>
          <w:szCs w:val="24"/>
        </w:rPr>
        <w:t>3.5.2.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и требований муниципальных правовых актов Администрации Увальского сельсовета  по вопросам организации и проведения муниципальных лотер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Наличие распоряжения главы администрации Увальского сельсовета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Правительства Новосибирской области, а также на основании п</w:t>
      </w:r>
      <w:r>
        <w:rPr>
          <w:rFonts w:cs="Times New Roman" w:ascii="Times New Roman" w:hAnsi="Times New Roman"/>
          <w:bCs/>
          <w:sz w:val="24"/>
          <w:szCs w:val="24"/>
        </w:rPr>
        <w:t>оступления в администрацию Увальского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бращения и заявления, не позволяющие установить лицо, обратившееся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ю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а также обращения и заявления, не содержащие сведений о фактах, указанных в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4"/>
      <w:bookmarkEnd w:id="6"/>
      <w:r>
        <w:rPr>
          <w:rFonts w:cs="Times New Roman" w:ascii="Times New Roman" w:hAnsi="Times New Roman"/>
          <w:sz w:val="24"/>
          <w:szCs w:val="24"/>
        </w:rPr>
        <w:t>3.7. Внеплановая проверка проводится в форме документарной проверки и (или) выездной проверки.</w:t>
      </w:r>
    </w:p>
    <w:p>
      <w:pPr>
        <w:pStyle w:val="ConsPlusNormal"/>
        <w:ind w:firstLine="540"/>
        <w:jc w:val="both"/>
        <w:rPr/>
      </w:pPr>
      <w:bookmarkStart w:id="7" w:name="Par85"/>
      <w:bookmarkEnd w:id="7"/>
      <w:r>
        <w:rPr>
          <w:rFonts w:cs="Times New Roman" w:ascii="Times New Roman" w:hAnsi="Times New Roman"/>
          <w:sz w:val="24"/>
          <w:szCs w:val="24"/>
        </w:rPr>
        <w:t xml:space="preserve">3.8. Внеплановая выездная проверка юридических лиц может быть проведена по основаниям, указанным в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ьем подпункта 3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осле согласования с органом прокуратуры по месту осуществления деятельности таких юридических лиц.</w:t>
      </w:r>
    </w:p>
    <w:p>
      <w:pPr>
        <w:pStyle w:val="ConsPlusNormal"/>
        <w:ind w:firstLine="540"/>
        <w:jc w:val="both"/>
        <w:rPr/>
      </w:pPr>
      <w:bookmarkStart w:id="8" w:name="Par86"/>
      <w:bookmarkEnd w:id="8"/>
      <w:r>
        <w:rPr>
          <w:rFonts w:cs="Times New Roman" w:ascii="Times New Roman" w:hAnsi="Times New Roman"/>
          <w:sz w:val="24"/>
          <w:szCs w:val="24"/>
        </w:rPr>
        <w:t xml:space="preserve">3.9. В день подписания распоряжения главы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Уваль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внеплановой выездной проверки юридического лица в целях согласования ее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Уваль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 заявление о согласовании проведения внеплановой выездной проверки. К этому заявлению прилагается распоряжения главы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Увальского сельсовета </w:t>
      </w:r>
      <w:r>
        <w:rPr>
          <w:rFonts w:cs="Times New Roman" w:ascii="Times New Roman" w:hAnsi="Times New Roman"/>
          <w:sz w:val="24"/>
          <w:szCs w:val="24"/>
        </w:rPr>
        <w:t>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540"/>
        <w:jc w:val="both"/>
        <w:rPr/>
      </w:pPr>
      <w:bookmarkStart w:id="9" w:name="Par87"/>
      <w:bookmarkEnd w:id="9"/>
      <w:r>
        <w:rPr>
          <w:rFonts w:cs="Times New Roman" w:ascii="Times New Roman" w:hAnsi="Times New Roman"/>
          <w:sz w:val="24"/>
          <w:szCs w:val="24"/>
        </w:rPr>
        <w:t xml:space="preserve">3.10. Внеплановая выездная проверка по основанию, указанному в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может быть проведена органом муниципального контроля незамедлительно с извещением органа прокуратуры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юридическое лицо уведом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Увальского сельсовета </w:t>
      </w:r>
      <w:r>
        <w:rPr>
          <w:rFonts w:cs="Times New Roman" w:ascii="Times New Roman" w:hAnsi="Times New Roman"/>
          <w:sz w:val="24"/>
          <w:szCs w:val="24"/>
        </w:rPr>
        <w:t>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редварительное уведомление юридического лица о проведении выездной внеплановой проверки по основанию, указанному в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Срок проведения каждой из проверок, предусмотренных </w:t>
      </w:r>
      <w:hyperlink w:anchor="Par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е может превышать двадцать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Проверка проводится на основании распоряжения главы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типово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может проводиться только должностным лицом или должностными лицами, которые указаны в данном распоря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Увальского сельсовета </w:t>
      </w:r>
      <w:r>
        <w:rPr>
          <w:rFonts w:cs="Times New Roman" w:ascii="Times New Roman" w:hAnsi="Times New Roman"/>
          <w:sz w:val="24"/>
          <w:szCs w:val="24"/>
        </w:rPr>
        <w:t>привлекает к проведению выездной проверки юридического лица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ятся проверки, и не являющиеся аффилированными лицами проверяем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По результатам проверки должностными лиц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Уваль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проводящими проверку, составляется акт проверки в двух экземплярах по типово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распоряжения главы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 и хранится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2"/>
      <w:bookmarkEnd w:id="10"/>
      <w:r>
        <w:rPr>
          <w:rFonts w:cs="Times New Roman" w:ascii="Times New Roman" w:hAnsi="Times New Roman"/>
          <w:sz w:val="24"/>
          <w:szCs w:val="24"/>
        </w:rPr>
        <w:t>3.1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В случае выявления при проведении проверки нарушений юридическим лицом требований федеральных законов, законов Новосибирской области и муниципаль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организации и проведения муниципальных лотерей  должностные лиц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проводившие проверку, в пределах полномочий, предусмотренных законодательством Российской Федерации,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>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предписание юридическому лицу об устранении выявленных нарушений с указанием сроков их у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язанности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Увальского сельсовета </w:t>
      </w:r>
      <w:r>
        <w:rPr>
          <w:rFonts w:cs="Times New Roman" w:ascii="Times New Roman" w:hAnsi="Times New Roman"/>
          <w:sz w:val="24"/>
          <w:szCs w:val="24"/>
        </w:rPr>
        <w:t>при проведении проверки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й мере исполнять предоставленные в соответствии с действующим законодательством,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Уваль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полномочия по предупреждению, выявлению и пресечению нарушений требований федеральных законов, законов Новосибирской области, муниципаль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организации и проведения муниципальных лотер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действующее законодательство, муниципальные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>, права и законные интересы юридического лица, проверка которого проводи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на основании распоряжения главы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Увальского сельсовета </w:t>
      </w:r>
      <w:r>
        <w:rPr>
          <w:rFonts w:cs="Times New Roman" w:ascii="Times New Roman" w:hAnsi="Times New Roman"/>
          <w:sz w:val="24"/>
          <w:szCs w:val="24"/>
        </w:rPr>
        <w:t>о проведении проверки в соответствии с ее назнач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главы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в случае, предусмотренном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копии документа о согласовании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пятствовать руководителю, иному должностному лицу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уководителю, иному должностному лицу или уполномоченному представителю юридического лица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руководителя, иное должностное лицо или уполномоченного представителя юридического лица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сроки проведения проверки, установленные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требовать от юридического лица документы и иные сведения, представление которых не предусмотрено законодательством Российской Федерации,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должностных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Увальского сельсовета </w:t>
      </w:r>
      <w:r>
        <w:rPr>
          <w:rFonts w:cs="Times New Roman" w:ascii="Times New Roman" w:hAnsi="Times New Roman"/>
          <w:sz w:val="24"/>
          <w:szCs w:val="24"/>
        </w:rPr>
        <w:t>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рава и обязанности юридическ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при проведении провер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уководитель, иное должностное лицо или уполномоченный представитель юридического лица при проведении провер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от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>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ть действия (бездействие)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>, повлекшие за собой нарушение прав юридического лица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Юридические лица при проведении прове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исутствие руководителей и иных должностных лиц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еобходимые для проведения проверки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пятствовать осуществлению должностными лица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онтроля за проведением муниципальных лот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юридических лиц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, иное должностное лицо или уполномоченный представитель юридического лица, допустившие нарушение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Уваль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об устранении выявленных нарушений обязательных требований и требований муниципаль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организации и проведения муниципальных лотерей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15BC9C91753B9052EEF62B9DB68D8F969EF9CDB3375E04A105BE8w4O" TargetMode="External"/><Relationship Id="rId3" Type="http://schemas.openxmlformats.org/officeDocument/2006/relationships/hyperlink" Target="consultantplus://offline/ref=FC345007B48B96C01B3A61EF15F5F5F5B5A65892D28488D8A9EC0994C349308692FD410FJEX8O" TargetMode="External"/><Relationship Id="rId4" Type="http://schemas.openxmlformats.org/officeDocument/2006/relationships/hyperlink" Target="consultantplus://offline/ref=86F15BC9C91753B9052EEF62B9DB68D8FA62EB9CD16122E21B455581E2C4320EC94FDABC0FE2w9O" TargetMode="External"/><Relationship Id="rId5" Type="http://schemas.openxmlformats.org/officeDocument/2006/relationships/hyperlink" Target="consultantplus://offline/ref=86F15BC9C91753B9052EEF62B9DB68D8FA62EF9ED06322E21B455581E2C4320EC94FDABF092A1453E3w2O" TargetMode="External"/><Relationship Id="rId6" Type="http://schemas.openxmlformats.org/officeDocument/2006/relationships/hyperlink" Target="consultantplus://offline/ref=86F15BC9C91753B9052EEF62B9DB68D8F969EF9CDB3375E04A105BE8w4O" TargetMode="External"/><Relationship Id="rId7" Type="http://schemas.openxmlformats.org/officeDocument/2006/relationships/hyperlink" Target="consultantplus://offline/ref=86F15BC9C91753B9052EEF62B9DB68D8FA62EB9CD16122E21B455581E2C4320EC94FDABC0FE2w9O" TargetMode="External"/><Relationship Id="rId8" Type="http://schemas.openxmlformats.org/officeDocument/2006/relationships/hyperlink" Target="consultantplus://offline/ref=86F15BC9C91753B9052EEF62B9DB68D8FA62EF9ED06322E21B455581E2C4320EC94FDABF092A1453E3w2O" TargetMode="External"/><Relationship Id="rId9" Type="http://schemas.openxmlformats.org/officeDocument/2006/relationships/hyperlink" Target="consultantplus://offline/ref=86F15BC9C91753B9052EF16FAFB736D1F26AB694D5632CB2401A0EDCB5CD38598E0083FD4D27155532DA1CE7wDO" TargetMode="External"/><Relationship Id="rId10" Type="http://schemas.openxmlformats.org/officeDocument/2006/relationships/hyperlink" Target="consultantplus://offline/ref=FC345007B48B96C01B3A61EF15F5F5F5B5A75795D68A88D8A9EC0994C349308692FD410DE05FB06AJ6X8O" TargetMode="External"/><Relationship Id="rId11" Type="http://schemas.openxmlformats.org/officeDocument/2006/relationships/hyperlink" Target="consultantplus://offline/ref=86F15BC9C91753B9052EEF62B9DB68D8FA63E99FD66722E21B455581E2C4320EC94FDAB8E0wAO" TargetMode="External"/><Relationship Id="rId12" Type="http://schemas.openxmlformats.org/officeDocument/2006/relationships/hyperlink" Target="consultantplus://offline/ref=B09C1B54F2B314F5AE306DBFB7A4453596C875E73424695551A687CFE6E5BC765FE521932AF4w1O" TargetMode="External"/><Relationship Id="rId13" Type="http://schemas.openxmlformats.org/officeDocument/2006/relationships/hyperlink" Target="consultantplus://offline/ref=B09C1B54F2B314F5AE306DBFB7A4453596C973E63220695551A687CFE6E5BC765FE521932A431A3AFFw2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8:00Z</dcterms:created>
  <dc:creator>User</dc:creator>
  <dc:description/>
  <cp:keywords/>
  <dc:language>en-US</dc:language>
  <cp:lastModifiedBy>пользователь</cp:lastModifiedBy>
  <cp:lastPrinted>2013-06-21T16:44:00Z</cp:lastPrinted>
  <dcterms:modified xsi:type="dcterms:W3CDTF">2013-06-21T09:46:00Z</dcterms:modified>
  <cp:revision>15</cp:revision>
  <dc:subject/>
  <dc:title/>
</cp:coreProperties>
</file>