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УВАЛЬ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26.02. 2018г.                                        с. Увальское </w:t>
        <w:tab/>
        <w:tab/>
        <w:tab/>
        <w:tab/>
        <w:t xml:space="preserve">              №</w:t>
      </w:r>
      <w:r>
        <w:rPr>
          <w:b w:val="false"/>
          <w:sz w:val="24"/>
          <w:szCs w:val="24"/>
          <w:lang w:val="en-US"/>
        </w:rPr>
        <w:t>31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color w:val="000000"/>
          <w:sz w:val="24"/>
          <w:szCs w:val="24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 и муниципальных услуг»,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Увальского сельсовета Татарского района </w:t>
      </w:r>
      <w:r>
        <w:rPr/>
        <w:t xml:space="preserve">Новосибирской области, </w:t>
      </w:r>
    </w:p>
    <w:p>
      <w:pPr>
        <w:pStyle w:val="Normal"/>
        <w:rPr/>
      </w:pPr>
      <w:r>
        <w:rPr/>
      </w:r>
    </w:p>
    <w:p>
      <w:pPr>
        <w:pStyle w:val="Style24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Style w:val="FontStyle12"/>
          <w:rFonts w:ascii="Arial" w:hAnsi="Arial" w:eastAsia="SimSun;ЛОМе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, согласно приложению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Увальский вестник» и разместить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Увальского</w:t>
      </w:r>
      <w:r>
        <w:rPr>
          <w:rFonts w:cs="Arial" w:ascii="Arial" w:hAnsi="Arial"/>
          <w:sz w:val="24"/>
          <w:szCs w:val="24"/>
        </w:rPr>
        <w:t xml:space="preserve"> сельсовета Татарского района Новосибирской области в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828282"/>
          <w:sz w:val="24"/>
          <w:szCs w:val="24"/>
        </w:rPr>
      </w:pPr>
      <w:r>
        <w:rPr>
          <w:rFonts w:cs="Arial" w:ascii="Arial" w:hAnsi="Arial"/>
          <w:color w:val="828282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Увальского</w:t>
      </w:r>
      <w:r>
        <w:rPr>
          <w:rFonts w:cs="Arial" w:ascii="Arial" w:hAnsi="Arial"/>
          <w:bCs/>
          <w:sz w:val="24"/>
          <w:szCs w:val="24"/>
        </w:rPr>
        <w:t xml:space="preserve"> сельсовета</w:t>
      </w:r>
    </w:p>
    <w:p>
      <w:pPr>
        <w:pStyle w:val="Normal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тарского района Новосибирской области</w:t>
        <w:tab/>
        <w:tab/>
        <w:t xml:space="preserve">                           А.П. Спешилов </w:t>
      </w:r>
    </w:p>
    <w:p>
      <w:pPr>
        <w:pStyle w:val="NoSpacing"/>
        <w:ind w:left="5387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Spacing"/>
        <w:ind w:left="5387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ТВЕРЖДЕН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вальского сельсовета Татарского района </w:t>
      </w:r>
    </w:p>
    <w:p>
      <w:pPr>
        <w:pStyle w:val="Normal"/>
        <w:ind w:left="50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восибирской области от  26.02.2018 №31 </w:t>
      </w:r>
    </w:p>
    <w:p>
      <w:pPr>
        <w:pStyle w:val="Normal"/>
        <w:ind w:left="59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 Общие полож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</w:t>
      </w:r>
      <w:r>
        <w:rPr>
          <w:rFonts w:cs="Arial" w:ascii="Arial" w:hAnsi="Arial"/>
          <w:color w:val="000000"/>
        </w:rPr>
        <w:t>Увальского</w:t>
      </w:r>
      <w:r>
        <w:rPr>
          <w:rFonts w:cs="Arial" w:ascii="Arial" w:hAnsi="Arial"/>
        </w:rPr>
        <w:t xml:space="preserve"> сельсовета Татарского района Новосибирской области муниципальной услуги по 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информационных стендах непосредственно в администрации </w:t>
      </w:r>
      <w:r>
        <w:rPr>
          <w:rFonts w:cs="Arial" w:ascii="Arial" w:hAnsi="Arial"/>
          <w:color w:val="000000"/>
          <w:sz w:val="24"/>
          <w:szCs w:val="24"/>
        </w:rPr>
        <w:t>Уваль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, в том числе на официальном сайте администр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val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, официальном сайте МФЦ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c</w:t>
        </w:r>
        <w:r>
          <w:rPr>
            <w:rStyle w:val="InternetLink"/>
            <w:rFonts w:cs="Arial" w:ascii="Arial" w:hAnsi="Arial"/>
            <w:sz w:val="24"/>
            <w:szCs w:val="24"/>
          </w:rPr>
          <w:t>-nso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fc-nso.ru</w:t>
        </w:r>
      </w:hyperlink>
      <w:r>
        <w:rPr>
          <w:rFonts w:cs="Arial" w:ascii="Arial" w:hAnsi="Arial"/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>
          <w:rFonts w:cs="Arial" w:ascii="Arial" w:hAnsi="Arial"/>
          <w:sz w:val="24"/>
          <w:szCs w:val="24"/>
        </w:rPr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 w:cs="Arial" w:ascii="Arial" w:hAnsi="Arial"/>
          <w:sz w:val="24"/>
          <w:szCs w:val="24"/>
          <w:lang w:eastAsia="en-US"/>
        </w:rPr>
        <w:t>осуществляет специалист администрации, ответственный за предоставление муниципальной услуг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очтовый адрес администрации </w:t>
      </w:r>
      <w:r>
        <w:rPr>
          <w:rFonts w:cs="Arial" w:ascii="Arial" w:hAnsi="Arial"/>
          <w:color w:val="000000"/>
          <w:sz w:val="24"/>
          <w:szCs w:val="24"/>
        </w:rPr>
        <w:t>Увальского</w:t>
      </w:r>
      <w:r>
        <w:rPr>
          <w:rFonts w:cs="Arial" w:ascii="Arial" w:hAnsi="Arial"/>
          <w:sz w:val="24"/>
          <w:szCs w:val="24"/>
        </w:rPr>
        <w:t xml:space="preserve"> сельсовета Татарского района Новосибирской области: 632133, Новосибирская область, Татарский район, с. Увальское, ул. Центральная, д.13б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ием заявителей по вопросам предоставления муниципальной услуги администрацией </w:t>
      </w:r>
      <w:r>
        <w:rPr>
          <w:rFonts w:cs="Arial" w:ascii="Arial" w:hAnsi="Arial"/>
          <w:color w:val="000000"/>
          <w:sz w:val="24"/>
          <w:szCs w:val="24"/>
        </w:rPr>
        <w:t>Увальского</w:t>
      </w:r>
      <w:r>
        <w:rPr>
          <w:rFonts w:cs="Arial" w:ascii="Arial" w:hAnsi="Arial"/>
          <w:sz w:val="24"/>
          <w:szCs w:val="24"/>
        </w:rPr>
        <w:t xml:space="preserve"> сельсовета, в соответствии со следующим графиком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недельник - пятница: 9.00 -  17.00 часов,  обед с 13.00 до 14.00 час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для справок (консультаций) о порядке предоставления муниципальной услуги: (383-64)40-195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aktuhsin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eastAsia="Calibri" w:cs="Arial" w:ascii="Arial" w:hAnsi="Arial"/>
          <w:sz w:val="24"/>
          <w:szCs w:val="24"/>
        </w:rPr>
        <w:t>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</w:t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торник</w:t>
        <w:tab/>
        <w:t>8.00 – 20.00, без об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ед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четверг</w:t>
        <w:tab/>
        <w:t>8.00 – 20.00, без об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ятница</w:t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уббота          9.00 – 14-00, без обе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воскресенье – выходной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32334, Новосибирская область, г. Татарск, ул. Ленина,108е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/факс. (383-64) 64-677 (начальник)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383-64)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26-56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администратор)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едения о графике приема заявителей размещаются на информационных стендах непосредственно в администрации Увальского сельсовета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,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,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вальского сельсовета 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 Наименование муниципальной услуги: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2. Муниципальная услуга предоставляется администрацией Увальского сельсовета Татарского района Новосибирской области </w:t>
      </w:r>
      <w:r>
        <w:rPr>
          <w:rFonts w:cs="Arial" w:ascii="Arial" w:hAnsi="Arial"/>
          <w:sz w:val="24"/>
          <w:szCs w:val="24"/>
          <w:lang w:eastAsia="en-US"/>
        </w:rPr>
        <w:t>в целях использования земель или земельных участ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Элементы благоустройства территории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Защитные сооружения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 Линии и сооружения связи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жарные водоемы и места сосредоточения средств пожаротуш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уды-испарител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ственным за организацию предоставления муниципальной услуги является администрация Увальского сельсовета Татарского района Новосибирской области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4. Срок предоставления муниципальной услуги составляет не более 25 (двадцати пяти) календарных дней со дня поступления заявления без учета срока внесения платы,  не превышающий 30 дней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5. Предоставление муниципальной услуги осуществляется в соответствии с: 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м Правительства Российской Федерации от 03.12.2014 N 1300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 Порядок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Уставом Увальского сельсовета Татарского района Новосибирской области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 Перечень документов, необходимых для получения муниципальной услуги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а) лично в администрацию или МФЦ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б) направляются почтовым сообщением в администрацию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в) в электронной форме,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рок использования земель, земельного участка (в пределах сроков, установленных пунктом 16 Порядка)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3. Все документы подаются на русском языке, либо должны иметь заверенный в установленном законом порядке перевод на русский язык и быть в установленном порядке легализован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документы не исполнены карандашом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7. Запрещается требовать от заявителя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2.6</w:t>
        </w:r>
      </w:hyperlink>
      <w:r>
        <w:rPr>
          <w:rFonts w:cs="Arial" w:ascii="Arial" w:hAnsi="Arial"/>
          <w:sz w:val="24"/>
          <w:szCs w:val="24"/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заявление подано с нарушением требований, установленных пунктами 5 и 6 настоящего Порядка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 заявлении указан вид объекта, не предусмотренный перечнем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7) в установленный Порядком срок плата не поступила на счет бюджета, указанного в уведомлении о выдаче разрешения на  использование земель и земельных участков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1. Предоставление муниципальной услуги является бесплатным для заявителя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4. Требования к помещениям, в которых предоставляется муниципальная услуга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санитарно-эпидемиологическим правилам и нормативам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правилам противопожарной безопасности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ульями (кресельными секциями) и (или) скамьями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Рабочее место специалиста администрации оборудуется персональным компьютером с печатающим устройством. Специалист администрации обеспечивается личными и (или) настольными идентификационными карточками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5. Показатели качества и доступности муниципальной услуги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.15.1. Показатели качества муниципальной услуги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сть и полнота предоставления муниципальной услуги; 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.15.2. Показатели доступности муниципальной услуги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возможность получения муниципальной услуги на базе МФЦ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правление заявления и документов в электронной форме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лучение информации о порядке и сроках предоставления муниципальной услуги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формирование запроса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 получение решения об отказе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 получение сведений о ходе выполнения запроса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 возможность оценки качества предоставления муниципальной услуги заявителем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авторизоваться на ЕПГУ (войти в личный кабинет)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из списка муниципальных услуг выбрать соответствующую муниципальную услугу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 отправить запрос в администрацию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mfc-nso.ru</w:t>
        </w:r>
      </w:hyperlink>
      <w:r>
        <w:rPr>
          <w:rFonts w:cs="Arial" w:ascii="Arial" w:hAnsi="Arial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рием и регистрация докумен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Сотрудник по приему документов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1) устанавливает предмет/содержание обращения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проверяет документ, подтверждающий личность лица, подающего заявление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 заполнено в соответствии с требованиями административного регламента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 принимает заявление и документы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оформляет документы заявителя на бумажном носителе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поступление пакета документов в администрацию Дмитриевского сельсовета  и непредставление заявителем документов, запрашиваемых в рамках межведомственного информационного взаимодействия. Глава Дмитриевского сельсовета 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4. Рассмотрение документов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Специалист администрации осуществляет подготовку проекта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осуществляется в порядке их поступления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4.1. Ответственный исполнитель в ходе рассмотрения документов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18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18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рассматривает представленные документы и 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 а также о времени и месте, где его необходимо получить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в личный кабинет на ЕПГУ (при направлении заявления посредством ЕПГУ)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совершает одно из следующих действий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1) осуществляет подготовку проекта разрешения на использования земель или земельных участков, в срок, не превышающий 10 рабочих дней со дня поступления платы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) в случае не поступления в установленный срок платы на указанный в уведомлении счет,  осуществляет подготовку решения об отказе в выдаче разрешения, в срок, не превышающий 10 рабочих дне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ссматривает представленные документы и 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Формы контроля за исполнением административного регламен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4.1. Текущий контроль за соблюдением и исполнением специалист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Увальского сельсовета Татарского района новосибирской области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8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1. Заявители вправе обжаловать действия (бездействие) администрации, а также должностных лиц, специалист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3. Жалоба заявителя на решения и действия (бездействие) должностных лиц, специалистов администрации подается Главе Увальского сельсовета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) наименование администрации, должностного лица администрации либо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пециалист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9. Жалоба на решения и (или) действия (бездействие) администрации, а также должностных лиц, специалист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Увальского сельсовета Татарского района Новосибирской области 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выдаче разрешения на использование земель или земельных участков, находящихся в государственной или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ы и водоводы всех видов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  <w:sz w:val="20"/>
                <w:szCs w:val="20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соору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, предназначенные для обеспечения пользования недрам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и сооружения связ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, в том числе вдольтрассовые, и подъездные дорог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  <w:sz w:val="20"/>
                <w:szCs w:val="20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окументы, прилагаемые к заявле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копии документов, удостоверяющих личность заявителя или </w:t>
            </w:r>
            <w:r>
              <w:rPr>
                <w:color w:val="000000"/>
                <w:sz w:val="20"/>
                <w:szCs w:val="2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lang w:eastAsia="en-US"/>
        </w:rPr>
        <w:t>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304" w:right="567" w:gutter="0" w:header="408" w:top="7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/>
  </w:style>
  <w:style w:type="character" w:styleId="5">
    <w:name w:val=" Знак Знак5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Style16">
    <w:name w:val=" Знак Знак Знак"/>
    <w:qFormat/>
    <w:rPr>
      <w:rFonts w:ascii="Arial" w:hAnsi="Arial" w:cs="Arial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mailto:laktuhsina@mail.ru" TargetMode="External"/><Relationship Id="rId7" Type="http://schemas.openxmlformats.org/officeDocument/2006/relationships/hyperlink" Target="http://docs.cntd.ru/document/420237834" TargetMode="External"/><Relationship Id="rId8" Type="http://schemas.openxmlformats.org/officeDocument/2006/relationships/hyperlink" Target="http://www.mfc-ns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3:00Z</dcterms:created>
  <dc:creator>Ольга Сергеевна Жданова</dc:creator>
  <dc:description/>
  <cp:keywords/>
  <dc:language>en-US</dc:language>
  <cp:lastModifiedBy>пользователь</cp:lastModifiedBy>
  <cp:lastPrinted>2018-02-26T12:00:00Z</cp:lastPrinted>
  <dcterms:modified xsi:type="dcterms:W3CDTF">2018-02-26T05:22:00Z</dcterms:modified>
  <cp:revision>6</cp:revision>
  <dc:subject/>
  <dc:title>Предпросмотр документа</dc:title>
</cp:coreProperties>
</file>