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4                                                    с.Увальское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13.06.2013 г. № 29 «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Увальского сельсовета от 13.06.2013 г. № 29 «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3.9. порядка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Увальского сельсовета                                                                                 О.Г.Лад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6:00Z</dcterms:created>
  <dc:creator>пользователь</dc:creator>
  <dc:description/>
  <cp:keywords/>
  <dc:language>en-US</dc:language>
  <cp:lastModifiedBy>пользователь</cp:lastModifiedBy>
  <dcterms:modified xsi:type="dcterms:W3CDTF">2014-06-02T07:49:00Z</dcterms:modified>
  <cp:revision>7</cp:revision>
  <dc:subject/>
  <dc:title/>
</cp:coreProperties>
</file>