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5.2014                                                    с.Увальское       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от 14.06.2013 г. № 34 «Об утверждении административного регламента осуществления муниципального </w:t>
      </w:r>
    </w:p>
    <w:p>
      <w:pPr>
        <w:pStyle w:val="Normal"/>
        <w:jc w:val="center"/>
        <w:rPr/>
      </w:pPr>
      <w:r>
        <w:rPr>
          <w:b/>
        </w:rPr>
        <w:t>контроля за использованием и охраной особо охраняемых природных территорий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целях реализации Федерального закона от 12.03.2014 г. № 33-ФЗ «О внесении изменений в отдельные законодательные акты Российской Федерации», о внесённых изменениях в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Внести следующие изменения в постановление администрации Увальского сельсовета от 14.06.2013 г. № 34 «Об утверждении административного регламента осуществления муниципального контроля за использованием и охраной особо охраняемых природных</w:t>
      </w:r>
    </w:p>
    <w:p>
      <w:pPr>
        <w:pStyle w:val="Normal"/>
        <w:jc w:val="both"/>
        <w:rPr/>
      </w:pPr>
      <w:r>
        <w:rPr/>
        <w:t>территорий местного 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подпункте 3.2.5.административного регламента  слова</w:t>
      </w:r>
      <w:r>
        <w:rPr>
          <w:b/>
        </w:rPr>
        <w:t xml:space="preserve"> «электронной цифровой подписью» </w:t>
      </w:r>
      <w:r>
        <w:rPr/>
        <w:t>заменить словами</w:t>
      </w:r>
      <w:r>
        <w:rPr>
          <w:b/>
        </w:rPr>
        <w:t xml:space="preserve"> «усиленной квалифицированной электронной подписью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Увальского сельсовета                                                                                 О.Г.Лад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6:00Z</dcterms:created>
  <dc:creator>пользователь</dc:creator>
  <dc:description/>
  <cp:keywords/>
  <dc:language>en-US</dc:language>
  <cp:lastModifiedBy>пользователь</cp:lastModifiedBy>
  <dcterms:modified xsi:type="dcterms:W3CDTF">2014-06-02T07:50:00Z</dcterms:modified>
  <cp:revision>5</cp:revision>
  <dc:subject/>
  <dc:title/>
</cp:coreProperties>
</file>