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656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Уваль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06.2014 года                                                                        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отмене постановления главы Увальского сельсовета Тата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Nonformat"/>
                              <w:ind w:right="0"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соответствии с Бюджетным кодексом Российской Федерации, в целях приведения нормативных правовых актов муниципального образования Увальского сельсовета в соответствие действующему законода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1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Отменить  Постановление главы Увальского сельсовета Татарского района Новосибирской области № 17  от 01.09.2010 года «</w:t>
                            </w:r>
                            <w:r>
                              <w:rPr>
                                <w:rStyle w:val="FontStyle12"/>
                                <w:b w:val="false"/>
                              </w:rPr>
                              <w:t>Об утверждении  Порядка санкционирования оплаты денежных обязательств получателей средств бюджета  Увальского сельсовета Татар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ConsNonformat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О.Г.Ладин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192"/>
                              <w:rPr>
                                <w:rFonts w:ascii="Verdana" w:hAnsi="Verdana" w:cs="Verdan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6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Увальского сельсов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ского район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9.06.2014 года                                                                        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отмене постановления главы Увальского сельсовета Тата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Nonformat"/>
                        <w:ind w:right="0"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В соответствии с Бюджетным кодексом Российской Федерации, в целях приведения нормативных правовых актов муниципального образования Увальского сельсовета в соответствие действующему законодательст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lineRule="exact" w:line="31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1.Отменить  Постановление главы Увальского сельсовета Татарского района Новосибирской области № 17  от 01.09.2010 года «</w:t>
                      </w:r>
                      <w:r>
                        <w:rPr>
                          <w:rStyle w:val="FontStyle12"/>
                          <w:b w:val="false"/>
                        </w:rPr>
                        <w:t>Об утверждении  Порядка санкционирования оплаты денежных обязательств получателей средств бюджета  Увальского сельсовета Татарского района Новосибирской области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ConsNonformat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О.Г.Ладин</w:t>
                      </w:r>
                      <w:r>
                        <w:rPr>
                          <w:rFonts w:cs="Verdana" w:ascii="Verdana" w:hAnsi="Verdana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192"/>
                        <w:rPr>
                          <w:rFonts w:ascii="Verdana" w:hAnsi="Verdana" w:cs="Verdana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5:00Z</dcterms:created>
  <dc:creator>пользователь</dc:creator>
  <dc:description/>
  <cp:keywords/>
  <dc:language>en-US</dc:language>
  <cp:lastModifiedBy>пользователь</cp:lastModifiedBy>
  <dcterms:modified xsi:type="dcterms:W3CDTF">2014-07-03T02:56:00Z</dcterms:modified>
  <cp:revision>3</cp:revision>
  <dc:subject/>
  <dc:title/>
</cp:coreProperties>
</file>