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7.2018 г.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стимулирующих директору МБУК Уваль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ыплатить стимулирующие за июль 2018 года директору МБУК Увальского сельсовета – Микулину Владимиру Дмитриевичу в размере: 13460 р. 65 коп. (тринадцать тысяч четыреста шестьдесят рублей, 65 копе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лату производить в пределах утвержденного фонда оплаты труда в 2018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 0801 9900005210 611 2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7:00Z</dcterms:created>
  <dc:creator>пользователь</dc:creator>
  <dc:description/>
  <cp:keywords/>
  <dc:language>en-US</dc:language>
  <cp:lastModifiedBy>пользователь</cp:lastModifiedBy>
  <cp:lastPrinted>2018-07-27T10:49:00Z</cp:lastPrinted>
  <dcterms:modified xsi:type="dcterms:W3CDTF">2018-07-27T03:50:00Z</dcterms:modified>
  <cp:revision>11</cp:revision>
  <dc:subject/>
  <dc:title/>
</cp:coreProperties>
</file>