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  <w:color w:val="000000"/>
        </w:rPr>
      </w:pPr>
      <w:r>
        <w:rPr>
          <w:bCs/>
          <w:color w:val="000000"/>
        </w:rPr>
        <w:t>22.03.2018 г.                                           с. Увальское                                                        № 37</w:t>
      </w:r>
    </w:p>
    <w:p>
      <w:pPr>
        <w:pStyle w:val="Normal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 объекту недвижимости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 Татарского района Новосибирской област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Объекту недвижимости квартире, общей площадью  - 42,6 кв.м., с кадастровым номером 54:23:010301:385, принадлежащая Калугиной Инне Владимировне на основании   договора  23.05.1996 г. зарегистрированный в реестре за №1131, присвоить  почтовый адрес: Новосибирская область, Татарский район, с.Увальское, ул.Центральная, д.№12 кв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ее учтенный по адресу: с.Увальское, Татарского района, Новосибирской област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А.П. Спешилов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пользователь</dc:creator>
  <dc:description/>
  <cp:keywords/>
  <dc:language>en-US</dc:language>
  <cp:lastModifiedBy>пользователь</cp:lastModifiedBy>
  <cp:lastPrinted>2018-03-22T10:16:00Z</cp:lastPrinted>
  <dcterms:modified xsi:type="dcterms:W3CDTF">2018-03-22T03:16:00Z</dcterms:modified>
  <cp:revision>22</cp:revision>
  <dc:subject/>
  <dc:title/>
</cp:coreProperties>
</file>