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6.07.2014 г.                                               с.Увальское                                                №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 главы администрации Увальского сельсовета от 28.05.2014  № 29/1 «О выборе способа формирования фонда капитального ремонта многоквартирных дом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приведения нормативно-правовых актов муниципального образования Увальского сельсовета в соответствие действующему законодательству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тменить Постановление главы Увальского сельсовета Татарского района Новосибирской области от 28.05.2014  № 29/1 «О выборе способа формирования фонда капитального ремонта многоквартирных дом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.Г. Лад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10:00Z</dcterms:created>
  <dc:creator>пользователь</dc:creator>
  <dc:description/>
  <cp:keywords/>
  <dc:language>en-US</dc:language>
  <cp:lastModifiedBy>пользователь</cp:lastModifiedBy>
  <cp:lastPrinted>2014-07-17T16:19:00Z</cp:lastPrinted>
  <dcterms:modified xsi:type="dcterms:W3CDTF">2014-07-17T09:29:00Z</dcterms:modified>
  <cp:revision>3</cp:revision>
  <dc:subject/>
  <dc:title/>
</cp:coreProperties>
</file>