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тарского района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 г.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верке готовности объектов социальной сферы, жилого фон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отельно-теплового хозяйства к работе в осенне-зим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ериод 2013-2014 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своевременной и качественной подготовки объектов социальной сферы, жилого фонда, котельно-теплового хозяйства к работе в осенне-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пределить состояние готовности объектов к работе в осенне-зимний период 2013-2014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провести испытание котельно-теплового хозяйства, водопроводных с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1.09.201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жилого фонда – до 12.09.201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чреждения образования, культуры – до 13.09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иссию по приемке объектов теплового хозяйства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иссию по приемке объектов социальной сферы (Приложение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график работы комиссии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Увальского сельсовета                                        О.Г.Ладин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2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иссии по приемке котельно-теплового хозяйства к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осенне-зимний период 2013-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ин О.Г. – председатель комиссии,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уменов А.В.  – государственный инспектор Сибирск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Ростехнадзора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ский В.П. – начальник управления строительства по Татар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у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шбаум Л.В. – директор МУП «Ускюльское» по ОУ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2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иссии по приему объектов социальной сферы, жил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 работе в осенне-зимний период 2013-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Ладин О.Г.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енко С.Р. – директор МБОУ Увал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гова А.В.     - заведующая МБДОУ д/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улин В.Д.     – директор МБУК Ув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нько Т.В.      – специалист по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2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ы комиссии по приему объектов социальной сферы к рабо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осенне-зимний период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Объекты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2.09.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тепловое хозяй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2.09.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3.09.2013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куль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4:00Z</dcterms:created>
  <dc:creator>пользователь</dc:creator>
  <dc:description/>
  <cp:keywords/>
  <dc:language>en-US</dc:language>
  <cp:lastModifiedBy>пользователь</cp:lastModifiedBy>
  <dcterms:modified xsi:type="dcterms:W3CDTF">2013-12-18T04:05:00Z</dcterms:modified>
  <cp:revision>1</cp:revision>
  <dc:subject/>
  <dc:title>                                              АДМИНИСТРАЦИЯ</dc:title>
</cp:coreProperties>
</file>