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ЛЬСКОГО   СЕЛЬСОВЕТА  ТАТАРСК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  22.08.2023 г.                                                                                      №  40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Об утверждении Положения «О порядке обеспечения 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доступа   к   информации   о  деятельности 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i/>
          <w:sz w:val="28"/>
          <w:szCs w:val="26"/>
        </w:rPr>
        <w:t>администрации Увальского сельсовета Татарского района Новосибирской области»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9.02.2009 года № 8-ФЗ «Об обеспечении доступа к информации о деятельности государственных органов и органов местного самоуправления» и от 06.10.2003 года № 131-ФЗ «Об общих принципах организации местного самоуправления в Российской Федерации», а также Уставом Уваль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порядке обеспечения доступа к информации о деятельности администрации Увальского сельсовета Татарского района Новосибирской области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администрации Увальского сельсовета Татарского района Новосибирской области руководствоваться настоящим Положением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распоряжение в печатном издании «Увальский вестник» и на официальном сайте администрации Уваль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Уваль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Татарского района  Новосибирской области                           А.П.Спешилов                               </w:t>
      </w:r>
    </w:p>
    <w:p>
      <w:pPr>
        <w:pStyle w:val="Normal"/>
        <w:ind w:right="76" w:hanging="0"/>
        <w:rPr>
          <w:sz w:val="20"/>
        </w:rPr>
      </w:pPr>
      <w:r>
        <w:rPr/>
        <w:t xml:space="preserve"> </w:t>
      </w:r>
    </w:p>
    <w:p>
      <w:pPr>
        <w:pStyle w:val="Normal"/>
        <w:ind w:right="76" w:hanging="0"/>
        <w:rPr>
          <w:sz w:val="20"/>
        </w:rPr>
      </w:pPr>
      <w:r>
        <w:rPr>
          <w:sz w:val="20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№ 40</w:t>
            </w:r>
          </w:p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т  22.08.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6"/>
        </w:rPr>
        <w:t>ПО Л О Ж Е Н И Е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</w:rPr>
        <w:t xml:space="preserve">«О порядке обеспечения доступа к информации 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i/>
          <w:sz w:val="28"/>
          <w:szCs w:val="26"/>
        </w:rPr>
        <w:t>о деятельности администрации Увальского сельсовета Татарского района Новосибирской области»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Федеральным законом от 09.02.2009 г. № 8 – ФЗ  «Об обеспечении доступа к информации о деятельности государственных органов и органов местного самоуправления» и определяет общие требования и порядок обеспечения доступа граждан, организаций и общественных объединений (далее – пользователей информацией) к информации о деятельности администрации Увальского сельсовета, а также организацию контроля обеспечения доступа к указ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д информацией о деятельности администрации Увальского сельсовета понимается информация, созданная в пределах своих полномочий администрацией Уваль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 информации о деятельности администрации Увальского сельсовета относятся также  муниципальные правовые акты  администрации Увальского сельсовета, устанавливающие структуры, полномочия, порядок формирования и деятельности администрации, иная информация, касающаяся деятельности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Доступ к информации о деятельности администрации Увальского сельсовета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, охраняемую законом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Обеспечение доступа к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Увальского сельсов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Доступ к информации о деятельности администрации Увальского сельсовета обеспечивается следующими способам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в периодических печатных средствах массовой информ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информационно-телекоммуникационной сети Интернет на официальном сайте администрации Увальского сельсов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занимаемых помещениях и в иных отведенных для этой цели мест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в библиотеках, архивном отдел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сутствие пользователей информацией на заседаниях коллегиальных администрации Увальского сельсовета в соответствии с регламент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запросу пользователей информаци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ми способами, предусмотренными законами и (или) иными нормативными правовыми актами, в том числе муниципальными правовыми актами Ува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Информация о деятельности администрации Увальского сельсовета предоставляется в форме электронного документа по адресу электронной почты, указанному в запросе, поступившему в администрацию Увальского сельсовета в форме электронного документа, и в письменной форме по почтовому адресу, указанному в запросе, поступившему в администрацию Увальского сельсовета в письменной форме в соответствии с законодательством, муниципальными правовыми актами Увальского сельсовет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змещение информации о деятельности администрации Увальского сельсовета в помещениях, занимаемых администрацией и ее структурными подразделениями, обеспечивается управлением делами администрации Ува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ные подразделения администрации Увальского сельсовета вправе размещать в занимаемых ими помещениях иные сведения, необходимые для оперативного информирования пользователе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оставление информации о деятельности администрации Увальского сельсовета по запроса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Запросы пользователей информацией рассматриваются администрацией Татарского района в соответствии с компетенцией согласно требованиям статей 18 - 22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просы о предоставлении информации о деятельности администрации Увальского сельсовета (далее по тексту - запросы) поступают в устной,  письменной или электронной 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администрации Ува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льзователи информацией вправе обращаться с устными запросами по телефонам уполномоченных на работу с запросами специалистов структурных подразделений администрации Увальского сельсовета и во время приема. Телефоны уполномоченных специалистов структурных подразделений администрации Увальского сельсовета, порядок приема запросов и время работы специалистов размещаются на официальном сайте администрации Увальского сельсовета, информационных стендах и других технических средствах аналогичного назначения, расположенных в помещениях, занимаемых структурными подразделения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Все запросы и ответы на них подлежат обязательной регистрации. 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прос подлежит рассмотрению в течение 30 календарных дней со дня его регистр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ос не относится к деятельности администрации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сообщается направившему запрос пользователю информ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Запрос считается рассмотренным, если пользователю информацией дан полный ответ по существу поставленных в запросе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за обеспечением доступа к информ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Уваль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Контроль за обеспечением доступа к информации о деятельности администрации осуществляет Глава Уваль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по осуществлению контроля над доступом к информации определяются Конституцией РФ, Федеральными законами, законодательством Новосибирской области в сфере обращения с информацией, о защите информации, о государственной тайне, о персональных данных, о доступе к информ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Должностные лица, виновные в нарушении права на доступ к информации о деятельности администрации Увальского сельсовета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8:00Z</dcterms:created>
  <dc:creator>nmts</dc:creator>
  <dc:description/>
  <cp:keywords/>
  <dc:language>en-US</dc:language>
  <cp:lastModifiedBy>Увальск 01</cp:lastModifiedBy>
  <cp:lastPrinted>2016-11-15T12:29:00Z</cp:lastPrinted>
  <dcterms:modified xsi:type="dcterms:W3CDTF">2023-08-25T05:43:00Z</dcterms:modified>
  <cp:revision>33</cp:revision>
  <dc:subject/>
  <dc:title>Решение  № 23 второй сессии от 20.04.10 Об утверждении положения об обеспечении доступа к информации о деятельности органов местного самоуправления Краснозе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