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ва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8.2018 г.                    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лате стимулирующих директору МБУК Уваль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ыплатить стимулирующие за август 2018 года директору МБУК Увальского сельсовета – Микулину Владимиру Дмитриевичу в размере: 8481 р. 41 коп. (восемь тысяч четыреста восемьдесят один рубль, 41 копей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лату производить в пределах утвержденного фонда оплаты труда в 2018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020 0801 9900005210 611 24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П. Спеш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47:00Z</dcterms:created>
  <dc:creator>пользователь</dc:creator>
  <dc:description/>
  <cp:keywords/>
  <dc:language>en-US</dc:language>
  <cp:lastModifiedBy>пользователь</cp:lastModifiedBy>
  <cp:lastPrinted>2018-08-27T09:31:00Z</cp:lastPrinted>
  <dcterms:modified xsi:type="dcterms:W3CDTF">2018-08-27T02:33:00Z</dcterms:modified>
  <cp:revision>12</cp:revision>
  <dc:subject/>
  <dc:title/>
</cp:coreProperties>
</file>