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ГЛАВ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Ув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2013 г.                                                                                    № 4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 проведении публичных слушаний по обсуждению проекта решения сессии Совета депутатов Увальского сельсовета «О бюджете муниципального образования Увальского сельсовета Татарского района Новосибирской области на 2014 год и плановый период 2015 и 2016 годов», о внесении изменений, дополнений в Устав Увальского сельсовет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Федеральным законом  № 131- ФЗ  от 06.10.2003 г.«Об общих принципах организации местного самоуправления в Российской Федерации», порядком организации и проведения публичных слушаний,  Уставом Уваль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сти публичные слушания по  обсуждению проекта решения сессии Совета депутатов Увальского сельсовета « О бюджете муниципального образования Увальского сельсовета Татарского района Новосибирской области на 2014 год и плановый период 2015-2016 годов»,  по принятию внесения изменений, дополнений в Устав Ув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3 года в 14 часов в здании администрации Увальского сельсовета по адресу: с.Увальское ул.Центральная, 1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цию проведения публичных слушаний возложить на специалиста администрации Максим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седательствующим на публичных слушаниях назначить главу администрации Ладина О.Г., секретарем публичных слушаний назначить специалиста администрации Максим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рядок учета предложений и участия граждан в обсуждении проекта решении сессии Совета депутатов Увальского сельсовета  «О бюджете муниципального образования Увальского сельсовета Татарского района Новосибирской области на 2014 год и плановый период 2015 и 2016 годов»– утвердить.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рядок учета предложений и участия граждан в обсуждении проекта муниципального правового акта о внесении изменений, дополнений в Устав Увальского сельсовета – утвердить (Приложение № 2).</w:t>
      </w:r>
    </w:p>
    <w:p>
      <w:pPr>
        <w:pStyle w:val="Normal"/>
        <w:rPr/>
      </w:pPr>
      <w:r>
        <w:rPr>
          <w:sz w:val="28"/>
          <w:szCs w:val="28"/>
        </w:rPr>
        <w:t>6.Проект решения сессии Увальского сельсовета «О бюджете муниципального образования Увальского сельсовета на 2014 год и плановый период 2015 и 2016 годов «-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Проект  муниципального правового акта о внесении изменений, дополнений в Устав Увальского сельсовета –утвердить.  </w:t>
      </w:r>
    </w:p>
    <w:p>
      <w:pPr>
        <w:pStyle w:val="Normal"/>
        <w:rPr/>
      </w:pPr>
      <w:r>
        <w:rPr>
          <w:sz w:val="28"/>
          <w:szCs w:val="28"/>
        </w:rPr>
        <w:t>8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Настоящее постановление опубликовать в газете «Уваль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.Г.Лад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48:00Z</dcterms:created>
  <dc:creator>ёUser</dc:creator>
  <dc:description/>
  <cp:keywords/>
  <dc:language>en-US</dc:language>
  <cp:lastModifiedBy>Station01</cp:lastModifiedBy>
  <cp:lastPrinted>2013-11-26T15:40:00Z</cp:lastPrinted>
  <dcterms:modified xsi:type="dcterms:W3CDTF">2013-11-27T03:23:00Z</dcterms:modified>
  <cp:revision>62</cp:revision>
  <dc:subject/>
  <dc:title> Глава администрации  Увальского муниципального образования</dc:title>
</cp:coreProperties>
</file>